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个人基本情况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周学军，临床医学博士，教授、主任医师，硕士研究生导师。现任海南医学院第一附属医院耳鼻咽喉头颈外科科室主任、教研室主任。海南</w:t>
      </w:r>
      <w:r>
        <w:rPr>
          <w:sz w:val="30"/>
          <w:szCs w:val="30"/>
          <w:lang w:val="en-US" w:eastAsia="zh-CN"/>
        </w:rPr>
        <w:t>省</w:t>
      </w:r>
      <w:r>
        <w:rPr>
          <w:sz w:val="30"/>
          <w:szCs w:val="30"/>
        </w:rPr>
        <w:t>医学会耳鼻咽喉头颈外科专业委员会副主任委员、海南省医师协会耳鼻咽喉头颈外科专业委员会副主任委员。</w:t>
      </w:r>
      <w:r>
        <w:rPr>
          <w:sz w:val="30"/>
          <w:szCs w:val="30"/>
          <w:lang w:val="en-US" w:eastAsia="zh-CN"/>
        </w:rPr>
        <w:t>海南省肿瘤防治协会甲状腺癌专业委员会副主任委员。海南省高层次人才，</w:t>
      </w:r>
      <w:r>
        <w:rPr>
          <w:sz w:val="30"/>
          <w:szCs w:val="30"/>
        </w:rPr>
        <w:t>教育部公派美国迈阿密大学访问学者。从事耳鼻咽喉头颈外科临床、教学与科研工作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年。</w:t>
      </w:r>
      <w:r>
        <w:rPr>
          <w:sz w:val="30"/>
          <w:szCs w:val="30"/>
          <w:lang w:val="en-US" w:eastAsia="zh-CN"/>
        </w:rPr>
        <w:t>主要研究领域为</w:t>
      </w:r>
      <w:r>
        <w:rPr>
          <w:sz w:val="30"/>
          <w:szCs w:val="30"/>
        </w:rPr>
        <w:t>头颈肿瘤的</w:t>
      </w:r>
      <w:r>
        <w:rPr>
          <w:sz w:val="30"/>
          <w:szCs w:val="30"/>
          <w:lang w:val="en-US" w:eastAsia="zh-CN"/>
        </w:rPr>
        <w:t>综合</w:t>
      </w:r>
      <w:r>
        <w:rPr>
          <w:sz w:val="30"/>
          <w:szCs w:val="30"/>
        </w:rPr>
        <w:t>诊</w:t>
      </w:r>
      <w:r>
        <w:rPr>
          <w:sz w:val="30"/>
          <w:szCs w:val="30"/>
          <w:lang w:val="en-US" w:eastAsia="zh-CN"/>
        </w:rPr>
        <w:t>疗以及</w:t>
      </w:r>
      <w:r>
        <w:rPr>
          <w:sz w:val="30"/>
          <w:szCs w:val="30"/>
        </w:rPr>
        <w:t>鼻内镜微创手术</w:t>
      </w:r>
      <w:r>
        <w:rPr>
          <w:sz w:val="30"/>
          <w:szCs w:val="30"/>
          <w:lang w:val="en-US" w:eastAsia="zh-CN"/>
        </w:rPr>
        <w:t>治疗鼻颅底疾病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160" cy="778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研究方向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慢性鼻窦炎的炎症机制、头颈肿瘤的诊断与治疗等</w:t>
      </w:r>
    </w:p>
    <w:p>
      <w:pPr>
        <w:pStyle w:val="Normal"/>
        <w:numPr>
          <w:ilvl w:val="0"/>
          <w:numId w:val="3"/>
        </w:numPr>
        <w:rPr>
          <w:rFonts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发表的学术论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Zhou H, Sun Z, Li S, et al. LncRNA SPRY4-IT was concerned with the poor prognosis and contributed to the progression of thyroid cancer[J]. Cancer Gene Therapy, 2018, 25(1): 39-46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Zou Y, Li M, Xing Y, et al. Bioimaging of glutathione with a two-photon fluorescent probe and its potential application for surgery guide in laryngeal cancer[J]. ACS sensors, 2019, 5(1): 242-249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Xu Z, Wang X, Duan T, et al. Development of an ultrafast fluorescent probe for specific recognition of hypochlorous acid and its application in live cells[J]. RSC advances, 2021, 11(40): 24669-24672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Wang X, Li M, Duan T, et al. A dual responsive fluorescent probe for selective detection of cysteine and bisulfite and its application in bioimaging[J]. RSC advances, 2022, 12(2): 874-877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Li Z, Zhou X, Huang J, et al. MicroRNA hsa-miR-150-5p inhibits nasopharyngeal carcinogenesis by suppressing PYCR1 (pyrroline-5-carboxylate reductase 1)[J]. Bioengineered, 2021, 12(2): 9766-9778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Wang X, Pan Y, Ou Y, et al. Construction and validation of immune-related LncRNAs classifier to predict prognosis and immunotherapy response in laryngeal squamous cell carcinoma[J]. World journal of surgical oncology, 2022, 20(1): 1-1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均为通讯作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获得的学术成果奖励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暂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获得的发明专利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[1]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周学军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徐振彩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晓凤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邹玉霞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段婷婷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何榕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芳武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秦济栋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一种用于检测次氯酸的小分子荧光探针及其制备方法和应用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 xml:space="preserve">[P].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海南省：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CN112010865B,2022-02-22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主持过的科研项目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磁性纳米靶向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RNA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沉默治疗喉癌的实验研究；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819MS12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；海南省自然科学基金；省部级；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；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2019.01.01-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至今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构建近红外分子荧光探针实现头颈癌精准切除的研究；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 xml:space="preserve">822RC831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；海南省自然科学基金；省部级；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；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2022.04.12-2025.03.3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获得的学术荣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暂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学术兼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海南省耳鼻咽喉头颈外科专业委员会副主任委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联系方式（邮箱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xuejunzhournt@hainm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21:00Z</dcterms:created>
  <dc:creator>Administrator</dc:creator>
  <dc:description/>
  <dc:language>en-US</dc:language>
  <cp:lastModifiedBy>王晓凤</cp:lastModifiedBy>
  <dcterms:modified xsi:type="dcterms:W3CDTF">2022-09-13T09:21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CA4D5CFBF4D7D94CB141C006D8B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