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240"/>
        <w:jc w:val="center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个人简历</w:t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6"/>
        <w:gridCol w:w="1605"/>
        <w:gridCol w:w="120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2"/>
        <w:gridCol w:w="321"/>
        <w:gridCol w:w="321"/>
        <w:gridCol w:w="165"/>
        <w:gridCol w:w="156"/>
        <w:gridCol w:w="321"/>
        <w:gridCol w:w="321"/>
        <w:gridCol w:w="322"/>
      </w:tblGrid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请学科</w:t>
            </w:r>
          </w:p>
        </w:tc>
        <w:tc>
          <w:tcPr>
            <w:tcW w:w="858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710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请专业</w:t>
            </w:r>
          </w:p>
        </w:tc>
        <w:tc>
          <w:tcPr>
            <w:tcW w:w="858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071010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物化学与分子生物学</w:t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柏仕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南省衡阳市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共党员</w:t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98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distribut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atLeast" w:line="280"/>
              <w:jc w:val="distribut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定职时间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课题组组长</w:t>
            </w:r>
          </w:p>
        </w:tc>
      </w:tr>
      <w:tr>
        <w:trPr>
          <w:trHeight w:val="555" w:hRule="atLeast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最高学位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授予单位、门类、时间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7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厦门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理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最高学历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毕业学校、专业、时间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7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厦门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微生物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distribut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858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海洋微生物</w:t>
            </w:r>
          </w:p>
        </w:tc>
      </w:tr>
      <w:tr>
        <w:trPr>
          <w:trHeight w:val="63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distribut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术兼职</w:t>
            </w:r>
          </w:p>
        </w:tc>
        <w:tc>
          <w:tcPr>
            <w:tcW w:w="858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科学院深海科学与工程研究所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/>
                  <w:kern w:val="0"/>
                  <w:sz w:val="24"/>
                  <w:szCs w:val="24"/>
                </w:rPr>
                <w:t>baishijie@idsse.ac.cn</w:t>
              </w:r>
            </w:hyperlink>
          </w:p>
        </w:tc>
      </w:tr>
      <w:tr>
        <w:trPr>
          <w:trHeight w:val="49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88898438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级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况</w:t>
            </w:r>
          </w:p>
        </w:tc>
      </w:tr>
      <w:tr>
        <w:trPr>
          <w:trHeight w:val="739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来的代表性成果</w:t>
            </w:r>
          </w:p>
        </w:tc>
        <w:tc>
          <w:tcPr>
            <w:tcW w:w="92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发表第一作者（或通讯作者）统计源期刊论文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7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篇，三大检索收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7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篇，核心期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；近两年代表成果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2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目前承担的科研项目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；其中：省部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，国家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 xml:space="preserve">0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5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2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目前剩余科研经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总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35.5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；其中纵向经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35.5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，横向经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主要科研课题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源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人经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额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剩余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费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深海生物医药资源利用开发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海南省科技厅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5.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代表性论文或著作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发表刊物或出版社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刊次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ut Microbial Characterization of Melon-Headed Whales ( Peponocephala electra ) Stranded in China</w:t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CROORGANISMS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2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crobial Communities of the Hydrothermal Scaly-Foot Snails From Kairei and Longqi Vent Fields  </w:t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RONTIERS IN MARINE SCIENCE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2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crobial diversity and structure in the gastrointestinal tracts of two stranded short-finned pilot whales (Globicephala macrorhynchus) and a pygmy sperm whale (Kogia breviceps)</w:t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EGRATIVE ZOOLOGY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2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shijie@idsse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18:00Z</dcterms:created>
  <dc:creator>Administrator</dc:creator>
  <dc:description/>
  <dc:language>en-US</dc:language>
  <cp:lastModifiedBy>崔丹</cp:lastModifiedBy>
  <dcterms:modified xsi:type="dcterms:W3CDTF">2022-06-27T06:51:5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E1776486643FEB2ED76252533186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