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海南医学院调课、停课申请表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学年第   学期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36"/>
        <w:gridCol w:w="1800"/>
        <w:gridCol w:w="1440"/>
        <w:gridCol w:w="16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、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课、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 课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调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更换授课教师：  原教师：               更换教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授课时间：  原时间：               更换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更换授课地点：  原地点：               更换地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更换授课内容：  原内容：               更换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更换授课进程：  原时间：               更换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更换授课课程：  原课程：               更换课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其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要求停止上课尚无调课计划者：          原上课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要求停止上课不再补课者：              原授课时间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他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课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 课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spacing w:lineRule="auto" w:line="360"/>
              <w:ind w:right="480"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、系、部意见</w:t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主管领导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ind w:hanging="0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审批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标题"/>
    <w:basedOn w:val="Normal"/>
    <w:qFormat/>
    <w:pPr>
      <w:spacing w:lineRule="auto" w:line="360"/>
      <w:jc w:val="center"/>
    </w:pPr>
    <w:rPr>
      <w:b/>
      <w:sz w:val="36"/>
    </w:rPr>
  </w:style>
  <w:style w:type="paragraph" w:styleId="Style16">
    <w:name w:val="其它标题"/>
    <w:basedOn w:val="Normal"/>
    <w:qFormat/>
    <w:pPr>
      <w:spacing w:lineRule="auto" w:line="360"/>
      <w:ind w:firstLine="200"/>
    </w:pPr>
    <w:rPr>
      <w:rFonts w:eastAsia="黑体;SimHei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9:00Z</dcterms:created>
  <dc:creator>MC SYSTEM</dc:creator>
  <dc:description/>
  <cp:keywords/>
  <dc:language>en-US</dc:language>
  <cp:lastModifiedBy>YlmF</cp:lastModifiedBy>
  <cp:lastPrinted>2010-05-26T10:08:00Z</cp:lastPrinted>
  <dcterms:modified xsi:type="dcterms:W3CDTF">2010-05-26T02:09:00Z</dcterms:modified>
  <cp:revision>2</cp:revision>
  <dc:subject/>
  <dc:title>海南医学院调课、停课申请</dc:title>
</cp:coreProperties>
</file>