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海南廉政”微信公众号关注情况统计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填报单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2"/>
        <w:gridCol w:w="2006"/>
        <w:gridCol w:w="2220"/>
        <w:gridCol w:w="143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是否已关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968"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填表人：                         审批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6:00Z</dcterms:created>
  <dc:creator>Administrator</dc:creator>
  <dc:description/>
  <dc:language>en-US</dc:language>
  <cp:lastModifiedBy>Administrator</cp:lastModifiedBy>
  <dcterms:modified xsi:type="dcterms:W3CDTF">2015-06-11T01:37:00Z</dcterms:modified>
  <cp:revision>1</cp:revision>
  <dc:subject/>
  <dc:title/>
</cp:coreProperties>
</file>