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jc w:val="center"/>
        <w:rPr>
          <w:rFonts w:ascii="仿宋;宋体" w:hAnsi="仿宋;宋体"/>
          <w:i w:val="false"/>
          <w:i w:val="false"/>
          <w:color w:val="FF0000"/>
          <w:sz w:val="72"/>
          <w:shd w:fill="FFFFFF" w:val="clear"/>
        </w:rPr>
      </w:pPr>
      <w:r>
        <w:rPr>
          <w:rFonts w:ascii="仿宋;宋体" w:hAnsi="仿宋;宋体"/>
          <w:b/>
          <w:i w:val="false"/>
          <w:color w:val="FF0000"/>
          <w:sz w:val="72"/>
          <w:shd w:fill="FFFFFF" w:val="clear"/>
        </w:rPr>
        <w:t>海南省财政国库支付局文件</w:t>
      </w:r>
    </w:p>
    <w:p>
      <w:pPr>
        <w:pStyle w:val="Normal"/>
        <w:shd w:fill="FFFFFF" w:val="clear"/>
        <w:kinsoku w:val="true"/>
        <w:autoSpaceDE w:val="true"/>
        <w:spacing w:lineRule="atLeast" w:line="578"/>
        <w:jc w:val="center"/>
        <w:rPr>
          <w:rFonts w:ascii="Geneva;微软雅黑" w:hAnsi="Geneva;微软雅黑"/>
          <w:i w:val="false"/>
          <w:i w:val="false"/>
          <w:color w:val="000000"/>
          <w:sz w:val="18"/>
          <w:shd w:fill="FFFFFF" w:val="clear"/>
        </w:rPr>
      </w:pPr>
      <w:r>
        <w:rPr>
          <w:rFonts w:ascii="仿宋_GB2312" w:hAnsi="仿宋_GB2312" w:cs="仿宋_GB2312" w:eastAsia="仿宋_GB2312"/>
          <w:b w:val="false"/>
          <w:i w:val="false"/>
          <w:color w:val="000000"/>
          <w:sz w:val="32"/>
          <w:shd w:fill="FFFFFF" w:val="clear"/>
          <w:lang w:eastAsia="zh-CN"/>
        </w:rPr>
        <w:t>琼库支业〔</w:t>
      </w:r>
      <w:r>
        <w:rPr>
          <w:rFonts w:eastAsia="仿宋_GB2312" w:cs="仿宋_GB2312" w:ascii="仿宋_GB2312" w:hAnsi="仿宋_GB2312"/>
          <w:b w:val="false"/>
          <w:i w:val="false"/>
          <w:color w:val="000000"/>
          <w:sz w:val="32"/>
          <w:shd w:fill="FFFFFF" w:val="clear"/>
          <w:lang w:eastAsia="zh-CN"/>
        </w:rPr>
        <w:t>2014</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225</w:t>
      </w:r>
      <w:r>
        <w:rPr>
          <w:rFonts w:ascii="仿宋_GB2312" w:hAnsi="仿宋_GB2312" w:cs="仿宋_GB2312" w:eastAsia="仿宋_GB2312"/>
          <w:b w:val="false"/>
          <w:i w:val="false"/>
          <w:color w:val="000000"/>
          <w:sz w:val="32"/>
          <w:shd w:fill="FFFFFF" w:val="clear"/>
          <w:lang w:eastAsia="zh-CN"/>
        </w:rPr>
        <w:t>号</w:t>
      </w:r>
    </w:p>
    <w:p>
      <w:pPr>
        <w:pStyle w:val="Normal"/>
        <w:shd w:fill="FFFFFF" w:val="clear"/>
        <w:kinsoku w:val="true"/>
        <w:autoSpaceDE w:val="true"/>
        <w:spacing w:lineRule="atLeast" w:line="23"/>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p>
      <w:pPr>
        <w:pStyle w:val="Normal"/>
        <w:rPr/>
      </w:pPr>
      <w:r>
        <w:rPr>
          <w:rFonts w:ascii="Geneva;微软雅黑" w:hAnsi="Geneva;微软雅黑"/>
          <w:i w:val="false"/>
          <w:color w:val="000000"/>
          <w:sz w:val="21"/>
          <w:shd w:fill="FFFFFF" w:val="clear"/>
        </w:rPr>
        <mc:AlternateContent>
          <mc:Choice Requires="wps">
            <w:drawing>
              <wp:inline distT="0" distB="0" distL="0" distR="0">
                <wp:extent cx="4942205" cy="28575"/>
                <wp:effectExtent l="0" t="0" r="0" b="0"/>
                <wp:docPr id="1" name=""/>
                <a:graphic xmlns:a="http://schemas.openxmlformats.org/drawingml/2006/main">
                  <a:graphicData uri="http://schemas.microsoft.com/office/word/2010/wordprocessingShape">
                    <wps:wsp>
                      <wps:cNvSpPr/>
                      <wps:spPr>
                        <a:xfrm>
                          <a:off x="0" y="0"/>
                          <a:ext cx="4942080" cy="28440"/>
                        </a:xfrm>
                        <a:prstGeom prst="line">
                          <a:avLst/>
                        </a:prstGeom>
                        <a:ln w="28440">
                          <a:solidFill>
                            <a:srgbClr val="ff0000"/>
                          </a:solidFill>
                          <a:miter/>
                        </a:ln>
                      </wps:spPr>
                      <wps:style>
                        <a:lnRef idx="0"/>
                        <a:fillRef idx="0"/>
                        <a:effectRef idx="0"/>
                        <a:fontRef idx="minor"/>
                      </wps:style>
                      <wps:bodyPr/>
                    </wps:wsp>
                  </a:graphicData>
                </a:graphic>
              </wp:inline>
            </w:drawing>
          </mc:Choice>
          <mc:Fallback>
            <w:pict>
              <v:line id="shape_0" from="0pt,0pt" to="389.1pt,2.2pt" stroked="t" o:allowincell="f" style="position:absolute">
                <v:stroke color="red" weight="28440" joinstyle="miter" endcap="flat"/>
                <v:fill o:detectmouseclick="t" on="false"/>
                <w10:wrap type="none"/>
              </v:line>
            </w:pict>
          </mc:Fallback>
        </mc:AlternateConten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tLeast" w:line="640"/>
              <w:jc w:val="center"/>
              <w:rPr>
                <w:rFonts w:ascii="Geneva;微软雅黑" w:hAnsi="Geneva;微软雅黑"/>
                <w:i w:val="false"/>
                <w:i w:val="false"/>
                <w:color w:val="000000"/>
                <w:sz w:val="18"/>
                <w:shd w:fill="FFFFFF" w:val="clear"/>
              </w:rPr>
            </w:pPr>
            <w:r>
              <w:rPr>
                <w:rFonts w:ascii="宋体" w:hAnsi="宋体" w:cs="宋体"/>
                <w:b/>
                <w:i w:val="false"/>
                <w:color w:val="000000"/>
                <w:spacing w:val="0"/>
                <w:sz w:val="44"/>
                <w:shd w:fill="FFFFFF" w:val="clear"/>
                <w:lang w:eastAsia="zh-CN"/>
              </w:rPr>
              <w:t>海南省财政国库支付局</w:t>
            </w:r>
            <w:r>
              <w:rPr>
                <w:rFonts w:ascii="宋体" w:hAnsi="宋体" w:cs="宋体"/>
                <w:b/>
                <w:i w:val="false"/>
                <w:color w:val="000000"/>
                <w:sz w:val="44"/>
                <w:shd w:fill="FFFFFF" w:val="clear"/>
                <w:lang w:eastAsia="zh-CN"/>
              </w:rPr>
              <w:t>关于进一步规范</w:t>
            </w:r>
          </w:p>
          <w:p>
            <w:pPr>
              <w:pStyle w:val="Normal"/>
              <w:shd w:fill="FFFFFF" w:val="clear"/>
              <w:kinsoku w:val="true"/>
              <w:autoSpaceDE w:val="true"/>
              <w:spacing w:lineRule="atLeast" w:line="640"/>
              <w:jc w:val="center"/>
              <w:rPr>
                <w:rFonts w:ascii="Geneva;微软雅黑" w:hAnsi="Geneva;微软雅黑"/>
                <w:i w:val="false"/>
                <w:i w:val="false"/>
                <w:color w:val="000000"/>
                <w:sz w:val="18"/>
                <w:shd w:fill="FFFFFF" w:val="clear"/>
              </w:rPr>
            </w:pPr>
            <w:r>
              <w:rPr>
                <w:rFonts w:ascii="宋体" w:hAnsi="宋体" w:cs="宋体"/>
                <w:b/>
                <w:i w:val="false"/>
                <w:color w:val="000000"/>
                <w:sz w:val="44"/>
                <w:shd w:fill="FFFFFF" w:val="clear"/>
                <w:lang w:eastAsia="zh-CN"/>
              </w:rPr>
              <w:t>支出经济分类科目应用的通知</w:t>
            </w:r>
          </w:p>
          <w:p>
            <w:pPr>
              <w:pStyle w:val="Normal"/>
              <w:shd w:fill="FFFFFF" w:val="clear"/>
              <w:kinsoku w:val="true"/>
              <w:autoSpaceDE w:val="true"/>
              <w:spacing w:lineRule="atLeast" w:line="640"/>
              <w:jc w:val="left"/>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p>
            <w:pPr>
              <w:pStyle w:val="Normal"/>
              <w:shd w:fill="FFFFFF" w:val="clear"/>
              <w:kinsoku w:val="true"/>
              <w:autoSpaceDE w:val="true"/>
              <w:spacing w:lineRule="atLeast" w:line="640"/>
              <w:jc w:val="both"/>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pacing w:val="-11"/>
                <w:sz w:val="32"/>
                <w:shd w:fill="FFFFFF" w:val="clear"/>
                <w:lang w:eastAsia="zh-CN"/>
              </w:rPr>
              <w:t>省直各预算部门（单位）、各会计站、市县（区）支付局（会管中心）：</w:t>
            </w:r>
          </w:p>
          <w:p>
            <w:pPr>
              <w:pStyle w:val="Normal"/>
              <w:shd w:fill="FFFFFF" w:val="clear"/>
              <w:kinsoku w:val="true"/>
              <w:autoSpaceDE w:val="true"/>
              <w:spacing w:lineRule="atLeast" w:line="640"/>
              <w:ind w:firstLine="640"/>
              <w:jc w:val="both"/>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为加强单位财政财务管理，提高会计信息质量，我局于</w:t>
            </w:r>
            <w:r>
              <w:rPr>
                <w:rFonts w:eastAsia="仿宋_GB2312" w:cs="仿宋_GB2312" w:ascii="仿宋_GB2312" w:hAnsi="仿宋_GB2312"/>
                <w:i w:val="false"/>
                <w:color w:val="000000"/>
                <w:sz w:val="32"/>
                <w:shd w:fill="FFFFFF" w:val="clear"/>
                <w:lang w:eastAsia="zh-CN"/>
              </w:rPr>
              <w:t>2012</w:t>
            </w:r>
            <w:r>
              <w:rPr>
                <w:rFonts w:ascii="仿宋_GB2312" w:hAnsi="仿宋_GB2312" w:cs="仿宋_GB2312" w:eastAsia="仿宋_GB2312"/>
                <w:i w:val="false"/>
                <w:color w:val="000000"/>
                <w:sz w:val="32"/>
                <w:shd w:fill="FFFFFF" w:val="clear"/>
                <w:lang w:eastAsia="zh-CN"/>
              </w:rPr>
              <w:t>年下发了《关于规范支出经济分类科目应用的通知》（琼库支业〔</w:t>
            </w:r>
            <w:r>
              <w:rPr>
                <w:rFonts w:eastAsia="仿宋_GB2312" w:cs="仿宋_GB2312" w:ascii="仿宋_GB2312" w:hAnsi="仿宋_GB2312"/>
                <w:i w:val="false"/>
                <w:color w:val="000000"/>
                <w:sz w:val="32"/>
                <w:shd w:fill="FFFFFF" w:val="clear"/>
                <w:lang w:eastAsia="zh-CN"/>
              </w:rPr>
              <w:t>2012</w:t>
            </w:r>
            <w:r>
              <w:rPr>
                <w:rFonts w:ascii="仿宋_GB2312" w:hAnsi="仿宋_GB2312" w:cs="仿宋_GB2312" w:eastAsia="仿宋_GB2312"/>
                <w:i w:val="false"/>
                <w:color w:val="000000"/>
                <w:sz w:val="32"/>
                <w:shd w:fill="FFFFFF" w:val="clear"/>
                <w:lang w:eastAsia="zh-CN"/>
              </w:rPr>
              <w:t>〕</w:t>
            </w:r>
            <w:r>
              <w:rPr>
                <w:rFonts w:eastAsia="仿宋_GB2312" w:cs="仿宋_GB2312" w:ascii="仿宋_GB2312" w:hAnsi="仿宋_GB2312"/>
                <w:i w:val="false"/>
                <w:color w:val="000000"/>
                <w:sz w:val="32"/>
                <w:shd w:fill="FFFFFF" w:val="clear"/>
                <w:lang w:eastAsia="zh-CN"/>
              </w:rPr>
              <w:t>81</w:t>
            </w:r>
            <w:r>
              <w:rPr>
                <w:rFonts w:ascii="仿宋_GB2312" w:hAnsi="仿宋_GB2312" w:cs="仿宋_GB2312" w:eastAsia="仿宋_GB2312"/>
                <w:i w:val="false"/>
                <w:color w:val="000000"/>
                <w:sz w:val="32"/>
                <w:shd w:fill="FFFFFF" w:val="clear"/>
                <w:lang w:eastAsia="zh-CN"/>
              </w:rPr>
              <w:t>号）。近年来，随着国家出台和修订一系列法规政策和财务管理制度，部分经济业务事项的性质和核算口径发生了变化，为适应这些变化，我们对琼库支业〔</w:t>
            </w:r>
            <w:r>
              <w:rPr>
                <w:rFonts w:eastAsia="仿宋_GB2312" w:cs="仿宋_GB2312" w:ascii="仿宋_GB2312" w:hAnsi="仿宋_GB2312"/>
                <w:i w:val="false"/>
                <w:color w:val="000000"/>
                <w:sz w:val="32"/>
                <w:shd w:fill="FFFFFF" w:val="clear"/>
                <w:lang w:eastAsia="zh-CN"/>
              </w:rPr>
              <w:t>2012</w:t>
            </w:r>
            <w:r>
              <w:rPr>
                <w:rFonts w:ascii="仿宋_GB2312" w:hAnsi="仿宋_GB2312" w:cs="仿宋_GB2312" w:eastAsia="仿宋_GB2312"/>
                <w:i w:val="false"/>
                <w:color w:val="000000"/>
                <w:sz w:val="32"/>
                <w:shd w:fill="FFFFFF" w:val="clear"/>
                <w:lang w:eastAsia="zh-CN"/>
              </w:rPr>
              <w:t>〕</w:t>
            </w:r>
            <w:r>
              <w:rPr>
                <w:rFonts w:eastAsia="仿宋_GB2312" w:cs="仿宋_GB2312" w:ascii="仿宋_GB2312" w:hAnsi="仿宋_GB2312"/>
                <w:i w:val="false"/>
                <w:color w:val="000000"/>
                <w:sz w:val="32"/>
                <w:shd w:fill="FFFFFF" w:val="clear"/>
                <w:lang w:eastAsia="zh-CN"/>
              </w:rPr>
              <w:t>81</w:t>
            </w:r>
            <w:r>
              <w:rPr>
                <w:rFonts w:ascii="仿宋_GB2312" w:hAnsi="仿宋_GB2312" w:cs="仿宋_GB2312" w:eastAsia="仿宋_GB2312"/>
                <w:i w:val="false"/>
                <w:color w:val="000000"/>
                <w:sz w:val="32"/>
                <w:shd w:fill="FFFFFF" w:val="clear"/>
                <w:lang w:eastAsia="zh-CN"/>
              </w:rPr>
              <w:t>号文所附《支出经济分类科目应用规范例举表》予以修订，现印</w:t>
            </w:r>
            <w:r>
              <w:rPr>
                <w:rFonts w:ascii="仿宋_GB2312" w:hAnsi="仿宋_GB2312" w:cs="仿宋_GB2312" w:eastAsia="仿宋_GB2312"/>
                <w:b w:val="false"/>
                <w:i w:val="false"/>
                <w:color w:val="000000"/>
                <w:sz w:val="32"/>
                <w:shd w:fill="FFFFFF" w:val="clear"/>
                <w:lang w:eastAsia="zh-CN"/>
              </w:rPr>
              <w:t>发给你们，</w:t>
            </w:r>
            <w:r>
              <w:rPr>
                <w:rFonts w:ascii="仿宋_GB2312" w:hAnsi="仿宋_GB2312" w:cs="仿宋_GB2312" w:eastAsia="仿宋_GB2312"/>
                <w:i w:val="false"/>
                <w:color w:val="000000"/>
                <w:sz w:val="32"/>
                <w:shd w:fill="FFFFFF" w:val="clear"/>
                <w:lang w:eastAsia="zh-CN"/>
              </w:rPr>
              <w:t>请在用款申请录入、审核和会计核算时规范应用。</w:t>
            </w:r>
          </w:p>
          <w:p>
            <w:pPr>
              <w:pStyle w:val="Normal"/>
              <w:shd w:fill="FFFFFF" w:val="clear"/>
              <w:kinsoku w:val="true"/>
              <w:autoSpaceDE w:val="true"/>
              <w:spacing w:lineRule="atLeast" w:line="640"/>
              <w:ind w:firstLine="640"/>
              <w:jc w:val="both"/>
              <w:rPr>
                <w:rFonts w:ascii="仿宋_GB2312" w:hAnsi="仿宋_GB2312" w:eastAsia="仿宋_GB2312" w:cs="仿宋_GB2312"/>
                <w:i w:val="false"/>
                <w:i w:val="false"/>
                <w:color w:val="000000"/>
                <w:sz w:val="32"/>
                <w:shd w:fill="FFFFFF" w:val="clear"/>
                <w:lang w:eastAsia="zh-CN"/>
              </w:rPr>
            </w:pPr>
            <w:r>
              <w:rPr>
                <w:rFonts w:eastAsia="仿宋_GB2312" w:cs="仿宋_GB2312" w:ascii="仿宋_GB2312" w:hAnsi="仿宋_GB2312"/>
                <w:i w:val="false"/>
                <w:color w:val="000000"/>
                <w:sz w:val="32"/>
                <w:shd w:fill="FFFFFF" w:val="clear"/>
                <w:lang w:eastAsia="zh-CN"/>
              </w:rPr>
              <w:t xml:space="preserve"> </w:t>
            </w:r>
          </w:p>
          <w:p>
            <w:pPr>
              <w:pStyle w:val="Normal"/>
              <w:shd w:fill="FFFFFF" w:val="clear"/>
              <w:kinsoku w:val="true"/>
              <w:autoSpaceDE w:val="true"/>
              <w:spacing w:lineRule="atLeast" w:line="640"/>
              <w:ind w:firstLine="640"/>
              <w:jc w:val="both"/>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　　附件：《支出经济分类科目应用规范例举表》</w:t>
            </w:r>
          </w:p>
          <w:p>
            <w:pPr>
              <w:pStyle w:val="Normal"/>
              <w:shd w:fill="FFFFFF" w:val="clear"/>
              <w:kinsoku w:val="true"/>
              <w:autoSpaceDE w:val="true"/>
              <w:spacing w:lineRule="atLeast" w:line="640"/>
              <w:ind w:left="80" w:right="40" w:firstLine="630"/>
              <w:jc w:val="left"/>
              <w:rPr>
                <w:rFonts w:ascii="Geneva;微软雅黑" w:hAnsi="Geneva;微软雅黑"/>
                <w:i w:val="false"/>
                <w:i w:val="false"/>
                <w:color w:val="000000"/>
                <w:sz w:val="18"/>
                <w:shd w:fill="FFFFFF" w:val="clear"/>
              </w:rPr>
            </w:pPr>
            <w:r>
              <w:rPr>
                <w:rFonts w:eastAsia="仿宋_GB2312" w:cs="仿宋_GB2312" w:ascii="仿宋_GB2312" w:hAnsi="仿宋_GB2312"/>
                <w:i w:val="false"/>
                <w:color w:val="000000"/>
                <w:sz w:val="32"/>
                <w:shd w:fill="FFFFFF" w:val="clear"/>
                <w:lang w:eastAsia="zh-CN"/>
              </w:rPr>
              <w:t xml:space="preserve">                       </w:t>
            </w:r>
            <w:r>
              <w:rPr>
                <w:rFonts w:ascii="仿宋_GB2312" w:hAnsi="仿宋_GB2312" w:cs="仿宋_GB2312" w:eastAsia="仿宋_GB2312"/>
                <w:i w:val="false"/>
                <w:color w:val="000000"/>
                <w:sz w:val="32"/>
                <w:shd w:fill="FFFFFF" w:val="clear"/>
                <w:lang w:eastAsia="zh-CN"/>
              </w:rPr>
              <w:t>海南省财政国库支付局</w:t>
            </w:r>
          </w:p>
          <w:p>
            <w:pPr>
              <w:pStyle w:val="Normal"/>
              <w:shd w:fill="FFFFFF" w:val="clear"/>
              <w:kinsoku w:val="true"/>
              <w:autoSpaceDE w:val="true"/>
              <w:spacing w:lineRule="atLeast" w:line="640"/>
              <w:ind w:left="80" w:right="40" w:firstLine="630"/>
              <w:jc w:val="left"/>
              <w:rPr>
                <w:rFonts w:ascii="Geneva;微软雅黑" w:hAnsi="Geneva;微软雅黑"/>
                <w:i w:val="false"/>
                <w:i w:val="false"/>
                <w:color w:val="000000"/>
                <w:sz w:val="18"/>
                <w:shd w:fill="FFFFFF" w:val="clear"/>
              </w:rPr>
            </w:pPr>
            <w:r>
              <w:rPr>
                <w:rFonts w:eastAsia="仿宋_GB2312" w:cs="仿宋_GB2312" w:ascii="仿宋_GB2312" w:hAnsi="仿宋_GB2312"/>
                <w:i w:val="false"/>
                <w:color w:val="000000"/>
                <w:sz w:val="32"/>
                <w:shd w:fill="FFFFFF" w:val="clear"/>
                <w:lang w:eastAsia="zh-CN"/>
              </w:rPr>
              <w:t xml:space="preserve">                </w:t>
            </w:r>
            <w:r>
              <w:rPr>
                <w:rFonts w:eastAsia="仿宋_GB2312" w:cs="仿宋_GB2312" w:ascii="仿宋_GB2312" w:hAnsi="仿宋_GB2312"/>
                <w:i w:val="false"/>
                <w:color w:val="000000"/>
                <w:sz w:val="32"/>
                <w:shd w:fill="FFFFFF" w:val="clear"/>
                <w:lang w:val="en-US" w:eastAsia="zh-CN"/>
              </w:rPr>
              <w:t xml:space="preserve">      </w:t>
            </w:r>
            <w:r>
              <w:rPr>
                <w:rFonts w:eastAsia="仿宋_GB2312" w:cs="仿宋_GB2312" w:ascii="仿宋_GB2312" w:hAnsi="仿宋_GB2312"/>
                <w:i w:val="false"/>
                <w:color w:val="000000"/>
                <w:sz w:val="32"/>
                <w:shd w:fill="FFFFFF" w:val="clear"/>
                <w:lang w:eastAsia="zh-CN"/>
              </w:rPr>
              <w:t xml:space="preserve">  </w:t>
            </w:r>
            <w:r>
              <w:rPr>
                <w:rFonts w:eastAsia="仿宋_GB2312" w:cs="仿宋_GB2312" w:ascii="仿宋_GB2312" w:hAnsi="仿宋_GB2312"/>
                <w:i w:val="false"/>
                <w:color w:val="000000"/>
                <w:sz w:val="32"/>
                <w:shd w:fill="FFFFFF" w:val="clear"/>
                <w:lang w:eastAsia="zh-CN"/>
              </w:rPr>
              <w:t>2014</w:t>
            </w:r>
            <w:r>
              <w:rPr>
                <w:rFonts w:ascii="仿宋_GB2312" w:hAnsi="仿宋_GB2312" w:cs="仿宋_GB2312" w:eastAsia="仿宋_GB2312"/>
                <w:i w:val="false"/>
                <w:color w:val="000000"/>
                <w:sz w:val="32"/>
                <w:shd w:fill="FFFFFF" w:val="clear"/>
                <w:lang w:eastAsia="zh-CN"/>
              </w:rPr>
              <w:t>年</w:t>
            </w:r>
            <w:r>
              <w:rPr>
                <w:rFonts w:eastAsia="仿宋_GB2312" w:cs="仿宋_GB2312" w:ascii="仿宋_GB2312" w:hAnsi="仿宋_GB2312"/>
                <w:i w:val="false"/>
                <w:color w:val="000000"/>
                <w:sz w:val="32"/>
                <w:shd w:fill="FFFFFF" w:val="clear"/>
                <w:lang w:eastAsia="zh-CN"/>
              </w:rPr>
              <w:t>12</w:t>
            </w:r>
            <w:r>
              <w:rPr>
                <w:rFonts w:ascii="仿宋_GB2312" w:hAnsi="仿宋_GB2312" w:cs="仿宋_GB2312" w:eastAsia="仿宋_GB2312"/>
                <w:i w:val="false"/>
                <w:color w:val="000000"/>
                <w:sz w:val="32"/>
                <w:shd w:fill="FFFFFF" w:val="clear"/>
                <w:lang w:eastAsia="zh-CN"/>
              </w:rPr>
              <w:t>月</w:t>
            </w:r>
            <w:r>
              <w:rPr>
                <w:rFonts w:eastAsia="仿宋_GB2312" w:cs="仿宋_GB2312" w:ascii="仿宋_GB2312" w:hAnsi="仿宋_GB2312"/>
                <w:i w:val="false"/>
                <w:color w:val="000000"/>
                <w:sz w:val="32"/>
                <w:shd w:fill="FFFFFF" w:val="clear"/>
                <w:lang w:eastAsia="zh-CN"/>
              </w:rPr>
              <w:t>17</w:t>
            </w:r>
            <w:r>
              <w:rPr>
                <w:rFonts w:ascii="仿宋_GB2312" w:hAnsi="仿宋_GB2312" w:cs="仿宋_GB2312" w:eastAsia="仿宋_GB2312"/>
                <w:i w:val="false"/>
                <w:color w:val="000000"/>
                <w:sz w:val="32"/>
                <w:shd w:fill="FFFFFF" w:val="clear"/>
                <w:lang w:eastAsia="zh-CN"/>
              </w:rPr>
              <w:t>日</w:t>
            </w:r>
          </w:p>
          <w:p>
            <w:pPr>
              <w:pStyle w:val="Normal"/>
              <w:shd w:fill="FFFFFF" w:val="clear"/>
              <w:kinsoku w:val="true"/>
              <w:autoSpaceDE w:val="true"/>
              <w:spacing w:lineRule="atLeast" w:line="23"/>
              <w:jc w:val="left"/>
              <w:rPr>
                <w:rFonts w:ascii="Geneva;微软雅黑" w:hAnsi="Geneva;微软雅黑"/>
                <w:i w:val="false"/>
                <w:i w:val="false"/>
                <w:color w:val="000000"/>
                <w:sz w:val="18"/>
                <w:shd w:fill="FFFFFF" w:val="clear"/>
              </w:rPr>
            </w:pPr>
            <w:r>
              <w:rPr>
                <w:rFonts w:eastAsia="Geneva;微软雅黑" w:cs="Geneva;微软雅黑" w:ascii="Geneva;微软雅黑" w:hAnsi="Geneva;微软雅黑"/>
                <w:i w:val="false"/>
                <w:color w:val="000000"/>
                <w:sz w:val="18"/>
                <w:shd w:fill="FFFFFF" w:val="clear"/>
              </w:rPr>
              <w:t xml:space="preserve"> </w:t>
            </w:r>
          </w:p>
          <w:p>
            <w:pPr>
              <w:pStyle w:val="Normal"/>
              <w:shd w:fill="FFFFFF" w:val="clear"/>
              <w:kinsoku w:val="true"/>
              <w:autoSpaceDE w:val="true"/>
              <w:spacing w:lineRule="atLeast" w:line="23"/>
              <w:jc w:val="left"/>
              <w:rPr>
                <w:rFonts w:ascii="Geneva;微软雅黑" w:hAnsi="Geneva;微软雅黑"/>
                <w:i w:val="false"/>
                <w:i w:val="false"/>
                <w:color w:val="000000"/>
                <w:sz w:val="18"/>
                <w:shd w:fill="FFFFFF" w:val="clear"/>
              </w:rPr>
            </w:pPr>
            <w:r>
              <w:rPr>
                <w:rFonts w:eastAsia="Geneva;微软雅黑" w:cs="Geneva;微软雅黑" w:ascii="Geneva;微软雅黑" w:hAnsi="Geneva;微软雅黑"/>
                <w:i w:val="false"/>
                <w:color w:val="000000"/>
                <w:sz w:val="18"/>
                <w:shd w:fill="FFFFFF" w:val="clear"/>
              </w:rPr>
              <w:t xml:space="preserve"> </w:t>
            </w:r>
          </w:p>
          <w:p>
            <w:pPr>
              <w:pStyle w:val="Normal"/>
              <w:shd w:fill="FFFFFF" w:val="clear"/>
              <w:kinsoku w:val="true"/>
              <w:autoSpaceDE w:val="true"/>
              <w:spacing w:lineRule="atLeast" w:line="23"/>
              <w:jc w:val="left"/>
              <w:rPr>
                <w:rFonts w:ascii="Geneva;微软雅黑" w:hAnsi="Geneva;微软雅黑"/>
                <w:i w:val="false"/>
                <w:i w:val="false"/>
                <w:color w:val="000000"/>
                <w:sz w:val="18"/>
                <w:shd w:fill="FFFFFF" w:val="clear"/>
              </w:rPr>
            </w:pPr>
            <w:r>
              <w:rPr>
                <w:rFonts w:eastAsia="Geneva;微软雅黑" w:cs="Geneva;微软雅黑" w:ascii="Geneva;微软雅黑" w:hAnsi="Geneva;微软雅黑"/>
                <w:i w:val="false"/>
                <w:color w:val="000000"/>
                <w:sz w:val="18"/>
                <w:shd w:fill="FFFFFF" w:val="clea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0" w:type="dxa"/>
        <w:tblLayout w:type="fixed"/>
        <w:tblCellMar>
          <w:top w:w="0" w:type="dxa"/>
          <w:left w:w="108" w:type="dxa"/>
          <w:bottom w:w="0" w:type="dxa"/>
          <w:right w:w="108" w:type="dxa"/>
        </w:tblCellMar>
      </w:tblPr>
      <w:tblGrid>
        <w:gridCol w:w="360"/>
        <w:gridCol w:w="2161"/>
        <w:gridCol w:w="1"/>
        <w:gridCol w:w="2160"/>
        <w:gridCol w:w="1"/>
        <w:gridCol w:w="2557"/>
        <w:gridCol w:w="1"/>
        <w:gridCol w:w="1404"/>
        <w:gridCol w:w="1"/>
        <w:gridCol w:w="1"/>
      </w:tblGrid>
      <w:tr>
        <w:trPr>
          <w:trHeight w:val="570" w:hRule="atLeast"/>
        </w:trPr>
        <w:tc>
          <w:tcPr>
            <w:tcW w:w="2522" w:type="dxa"/>
            <w:gridSpan w:val="3"/>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附件</w:t>
            </w:r>
          </w:p>
        </w:tc>
        <w:tc>
          <w:tcPr>
            <w:tcW w:w="2161"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5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8647" w:type="dxa"/>
            <w:gridSpan w:val="8"/>
            <w:tcBorders/>
            <w:vAlign w:val="center"/>
          </w:tcPr>
          <w:p>
            <w:pPr>
              <w:pStyle w:val="Normal"/>
              <w:kinsoku w:val="true"/>
              <w:autoSpaceDE w:val="true"/>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支出经济分类科目应用规范例举表</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经济业务事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争议分类</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统一分类</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说明</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一、工资福利支出类事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为长期聘用人员缴纳社会保险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社会保障缴费，还是其他工资福利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社会保障缴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按经济事项性质，不按人员身份界定</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期聘用人员的节日补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工资福利杂项支出，还是其他对个人和家庭的补助</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工资福利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属于工作福利</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乡村组织在职和离任村干部人员工资、绩效工资、年终一次性奖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列入工资福利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任的列入工资福利支出二级明细科目，离任列入退休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乡村组织视同预算单位管理</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教和特岗教师人员的工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在“其他工资福利支出”下增设明细科目核算</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人员身份列入基本工资或长期聘用人员工资，不需另设明细科目核算；如没有签订劳动合同，临时聘用的列入劳务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视同长期聘用人员管理</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志愿者的生活补贴、交通补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对个人和家庭补助支出，还是编制外长期聘用人员工资</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期驻村的志愿者列入其他工资福利支出；如没有签订劳动合同的临时志愿者，列入劳务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期在岗协同本单位工作，视同长期聘用人员管理</w:t>
            </w:r>
          </w:p>
        </w:tc>
      </w:tr>
      <w:tr>
        <w:trPr>
          <w:trHeight w:val="1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办公小区聘用的保安（一年以上）工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长期聘用人员工资，还是物业管理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若属单位长期聘用则列入其他工资福利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长期聘用人员工资，否则列入劳务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是否签订劳动用工合同为准，如属物业公司员工，由物业公司支付其工资，不在单位发放工资</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误餐、夜餐补助</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出差补助，还是工资福利支出中的伙食补助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工资福利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伙食补助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误餐补助不属于出差期间发生的费用</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退休返聘人员的工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个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工资福利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长期聘用人员工资</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视同长期聘用人员管理</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期聘用专家、学者的工薪、劳务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劳务费，还是其他工资福利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如果与个人签订劳动用工合同则列入其他工资福利支出；如果与对方单位以劳务输出形式签订合同的列入劳务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按签订合同的对象和性质划分</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二、商品和服务支出类事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付长期聘用或借用人员在食堂的工作午餐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伙食费、伙食补助费还是工作误餐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商品和服务支出——工作午餐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按经济事项性质，不按人员身份界定</w:t>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派出所、拘留所、戒毒所、看守所值班人员用餐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工作午餐费，还是伙食补助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午餐列入其他商品和服务支出——工作午餐费，其他时段符合误餐、夜餐补助条件的，按误餐、夜餐的标准制表发放补助，不得报销餐票。财政部和公安部文件有规定的，从其规定</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购买达不到固定资产标准的零星的办公桌椅</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办公费，还是办公设备购置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视单位管理需要，之前已批量列入固定资产的，新增零星办公设备继续相同管理，列入其他资本性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办公设备购置；否则列入办公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6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购买不够固定资产标准的办公设备、器具和软件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办公设备购置费，还是办公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够固定资产标准的办公设备、器具购置费用列入办公费；大批量购置的如单位按固定资产管理，列入办公设备购置或专用设备购置；属于实验室消耗性器材的列入专用材料费；应用软件属于无形资产，列入信息网络及软件购置更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学校教学需要购买的大批单项金额较小，合计金额较大，但使用年限不到一年的设备器具等</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办公费、其他商品和服务支出，还是办公设备购置费、专用设备购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列入办公费，如属于实验室用品则列入专用材料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虽属大批同类物资，但使用时间不到一年，不属于资本性支出</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学校购买的试卷、粉笔等教学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办公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专用材料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购买的色带、内存条、硒鼓等耗材</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办公费，还是固定资产维修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色带、硒鼓等购置支出列入办公费，内存条列入维修（护）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属于资本性支出；色带、硒鼓等属于耗材，内存条属于配件，功能性损坏无法正常使用，需要更换，属于维修</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办公室用的茶叶、矿泉水、卫生纸等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办公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办公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票换票、退票手续费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差旅费，还是手续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出差过程中发生的一并归入差旅费，否则列入手续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银行手续费、账户管理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列入手续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手续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账户管理费属零星费用，可统一列入手续费</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物品的空运费、快递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邮电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清运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清洁卫生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物业管理费</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卫生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押解、追捕中发生的食宿、交通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差旅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织本单位工作人员赴外省学习、调研、考察或专题培训，签订协议由旅行社承办发生的全部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差旅费、培训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除专题培训列入培训费外，其他列入差旅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工作需要白天在香港开展工作，晚上回深圳住，是否按出国（境）领取各项补助</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列入因公出国（境）费用</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因公出国（境）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境外工作期间均按境外标准领取补助</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出国培训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因公出国（境）费用，还是培训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因公出国（境）费用</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工作需要，需在境外工作一段时间或者设有临时办公室，其发生的办公费用、在境外组织的会议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都列入因公出国（境）费用</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单位工作性质划分，如具有境外工作职能，境外开展工作发生的费用视同境内划分支出经济分类处理</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出国（境）费侧重食宿、差旅和培训等费用，不包括开展业务活动，如组织境外招商</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墙壁补漏、更换水龙头等零星维修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维修（护）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维修（护）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有线电视费、省领导干部境外收视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租赁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视同专用通迅网</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议安排的考察活动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会议费，还是接待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与会议主题内容相关的列入会议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考察活动属于会议组成部分</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座谈会用餐、群体活动聚餐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会议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会议形式召开的，列入会议费，否则列入其他商品和服务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视是否以会议组织形式出现</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型活动发生的制作聘书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列入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会议费或其他商品和服务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是否会议期间为准</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横幅、彩旗、彩球等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列入其他商品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宣传广告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如与会议相关则列入会议费，无直接关系列入其他商品和服务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宣传广告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召开会议时购买的笔记本、笔、墨水等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办公费，还是会议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会议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春节、元旦等节假日邀请离退休、调离人员回单位座谈发生的餐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接待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会议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召开会议邀请贵宾发生的来回机票款</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差旅费，还是会议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会议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邀请的贵宾不是本单位工作人员，不能列入差旅费</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没有下文通知的日常会议、临时培训所发生的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会议费，还是培训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会议费或培训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实际经济事项为准</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研讨会、招聘会、职称评审会期间发生的食宿等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还是会议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会议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属于会议活动的费用</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举办运动会的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与运动会有直接关系的支出均列入会议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运动会视同一种会议形式</w:t>
            </w:r>
          </w:p>
        </w:tc>
      </w:tr>
      <w:tr>
        <w:trPr>
          <w:trHeight w:val="1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评审机构或学校举办的各类文艺、体育比赛和考试，发给评委补助、监考补助和工作人员补助，支出的饮用水费、工作餐等考评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劳务费、培训费、会议费等科目，还是按项目集中反映，比如在其他商品与服务支出下增设明细科目集中反映（如增设中招考试费等）</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议期间的评委补助、监考补助、工作人员补助、饮用水费、工作餐等考评费用，列入相关会议费，其他情况列入其他商品和服务支出；发给外部人员的补助列入劳务费，本单位人员按规范津补贴处理</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与单位无劳动聘用关系的人员支出，列入劳务费</w:t>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招生、就业活动中的餐费、付给个人的补贴等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议期间的费用列入会议费，接待发生的餐费列入接待费，属于误餐的按误餐补助规定办理；付给个人的劳务费用列入劳务费，其他费用列入其他商品和服务支出等</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8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型活动委托经营公司策划和承办，如剪彩活动。包含有会议费、晚宴、场地布置费、灯光音响费、演出费、参观考察费、接送客人交通费、聘请礼仪小姐等临时人员劳务费、鲜花篮等费用，经营公司开具的发票内容均为会务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这类活动费是列入会议费还是按经济事项具体划分？如按经济事项具体划分，则又与承办单位开具的发票不符，也无法按会议费的标准核报，应如何归类</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按照业务的主要经济事项列入相应的支出经济分类科目。发票列明主要经济事项的依发票内容列支，否则依合同的主要经济内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的一次性项目如“某某联席会议”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部列入会议费，还是在其他商品与服务支出下增设“某某联席会议”核算</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除直接为会议准备的费用列入会议费外，其他均按实际支出划分经济分类</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如联席会议属于一个松散组织形式，按一般业务对待，仅会议期间的费用列入会议费</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织外单位人员培训，拨付给培训机构的培训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培训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培训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培训费支出不区分本单位或外单位人员</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到市县或省外参加会议或业务培训所产生的费用，如会务费、培训费、住宿费、燃料费和资料费等</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差旅费、会议费，还是培训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符合规定收取的培训费列入培训费，其他列入差旅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出差发生的异地燃料费支出随同差旅费报销</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接待来宾的宴请费、与业务有关的景点门票等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公务接待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公务接待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外宾接待费”支出的人员范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具有接待外宾的职能，其接待境外人员的接待费可列入公务接待费</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外宾接待</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单位的工作职能职责划分</w:t>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提供公共服务的作业车辆所发生的支出，如：垃圾清扫车、消防车辆等等，单位自备发电机消耗的油料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公务用车运行维护费、其他交通费用，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垃圾清扫车、消防车、发电机等油料支出列入专用燃料费，执法执勤车油料列入公务用车运行维护费，属于其他交通工具，列入其他交通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专用燃料费反映用于业务工作设备的车、船设施的油料。燃料消耗主要不是解决交通问题</w:t>
            </w:r>
          </w:p>
        </w:tc>
      </w:tr>
      <w:tr>
        <w:trPr>
          <w:trHeight w:val="1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执法机构的制服支出，医护人员的工作服、体育老师运动服、职业学校老师劳保服支出，文艺演出（周转）服装支出，单位运动会或演出个人服装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被装购置费、专用材料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符合国务院规定的制服列入被装购置费，专用演出服装和劳保服装列入专用材料费，单位运动会服装列入其他商品和服务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外单位抽调人员协助本单位调研、检查、办案，以及邀请专家、学者、教练、教师等人员讲课、教研、检测鉴定和调查考察等所发生的食宿、交通、劳务费用和其他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差旅费、招待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议或培训期间发生的列入会议或培训费，非会议或培训发生的租车及燃料列入公务用车运行维护费，出差发生的食宿和交通费用列入差旅费，其他费用列入其他商品和服务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抽调或邀请外单位人员协助本单位工作发生的支出，除给付个人的报酬外，原则上视同本单位人员支出</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护理伤病人员的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工费列入劳务费，其他费用列入其他商品和服务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闻记者补助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工资福利支出，还是其他对个人和家庭补助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劳务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律师服务费、中介机构服务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委托业务费，还是劳务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劳务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属于人工劳务费用</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设计费、评审费、预算编制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还是咨询费或劳务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劳务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理部门组织考试开支的巡视费、监考费、考场租金、的士车票、汽油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劳务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给外单位人员的巡视、监考补助列入劳务费，本单位的按规范津补贴规定办理；考场租金列入租赁费，汽油费列入公务用车运行维护费，的士车票列入其他交通费用</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委托业务费”科目的使用范围包括哪些内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琼财库</w:t>
            </w:r>
            <w:r>
              <w:rPr>
                <w:rFonts w:eastAsia="宋体" w:cs="宋体" w:ascii="宋体" w:hAnsi="宋体"/>
                <w:b w:val="false"/>
                <w:i w:val="false"/>
                <w:color w:val="000000"/>
                <w:sz w:val="22"/>
                <w:u w:val="none"/>
                <w:lang w:eastAsia="zh-CN"/>
              </w:rPr>
              <w:t>[2011]64</w:t>
            </w:r>
            <w:r>
              <w:rPr>
                <w:rFonts w:ascii="宋体" w:hAnsi="宋体" w:cs="宋体"/>
                <w:b w:val="false"/>
                <w:i w:val="false"/>
                <w:color w:val="000000"/>
                <w:sz w:val="22"/>
                <w:u w:val="none"/>
                <w:lang w:eastAsia="zh-CN"/>
              </w:rPr>
              <w:t>号文与外单位签定协议发生的支出是否可以在该科目列支</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由于项目业务管理或组织实施的需要，与非下属的预算单位签订合同协议，拨付综合性的项目资金，除已有明确支出经济分类科目的项目外，全部列入委托业务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测绘费、评估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还是劳务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劳务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委托业务费包括人工和材料等综合性的耗费，劳务费主要包括人工费用</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开车到常驻地以外地区调研、考察、办案等发生的燃料费等车辆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差旅费，还是公务用车运行维护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生的燃料费列入差旅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出差发生的异地燃料费支出随同差旅费报销</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洗车费、停车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公务用车运行维护费，还是其他交通费用</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公务用车运行维护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联防巡逻队车辆燃油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公务用车运行维护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公务用车运行维护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巡逻车不属于工作设备设施</w:t>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私车公用报销合理的燃料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列入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出差的列入差旅费，其他的列入公务用车运行维护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私车公用视同公务活动用车；出差发生的异地燃料费支出随同差旅费报销</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出差市县或下乡的车辆燃油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列入差旅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差旅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出差发生的异地燃料费支出随同差旅费报销</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学校教学需要购买的液化气，面粉、油、糖等</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专用材料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专用材料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韩中学生足球队交流学习考察费，比如购买中韩中学生足球队交流活动的运动服等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属于与开展业务活动相关的费用</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织外单位人员参加学习考察，费用由组织单位负担</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单位职能职责和业务范围内组织外单位人员学习考察，列入其他商品和服务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委托学校、科研单位完成的调研、调查等项目工作</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列入委托业务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委托业务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属于综合性的业务，列入委托业务费</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委托市县实施的项目支出（如技术推广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委托业务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委托业务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属于综合性的业务，列入委托业务费</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委托公司策划公益性电视频道节目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委托业务费，还是其他商品和服务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宣传广告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宣传广告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检验检疫费，按规定由单位负担的税费支出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检验检疫费，以及由单位负担的税费列入其他商品和服务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若单位不属于法定纳税义务人则不能负担税费</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付某公司免费教科书练习册专项资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列入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向出版、发行单位采购免费教科书练习册分配给学校，列入其他商品和服务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学生赴外地实习交通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差旅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差旅费核算的是本单位工作人员支出</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政单位支付公共设施耗用的电费、水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还是水费、电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电费、水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绿化管理所履行公共绿化的维护、更新等职责发生的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资本性支出—其他资本性支出，还是维修（护）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维修</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护</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宣传栏、开展时政活动的横幅制作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办公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宣传广告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拍摄本单位专题片的制作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委托业务费，还是其他商品和服务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宣传广告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宣传广告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按规定组织观看宣传教育影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办公费，还是其他商品和服务支出。费用是否全部由工会或党组织负担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组织或工会组织观看的，费用由其负担，不足部分可列入单位行政业务经费支出</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犬驯养费，如饲料费等</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专用材料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赔偿款</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生活补助，还是其他对个人和家庭补助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商品和服务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属于业务范围的行政赔偿</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疫苗试验动物应急死亡对畜主补助、畜禽注射疫苗过敏死亡对畜主的赔偿款</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属于单位业务范围的行政赔偿支出</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对外赠与影、剧票等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广告宣传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具有宣传性质</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到外省进行招商活动购买与推介活动有关的赠品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广告宣传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相关部门要求对庆典、研讨会、论坛活动单独统计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应按项目名称在其他商品和服务支出下增设专门的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按项目发生的实际经济事项列支出经济分类科目</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按项目进行核算，无需专门在其他商品和服务支出下按项目名称设置支出经济分类科目</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的国内段交通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什么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差旅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出国费中的国际旅费，仅指出境口岸至入境口岸旅费</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付被解聘人员的赔偿金</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一次性支付的退职补助</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还是其他对个人和家庭的补助</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赔偿金列入其他商品和服务支出，主动退职的补助列入对个人和家庭的补助——退职（役）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赔偿金属于行政赔偿范畴</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出国签证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出国费，还是列入办公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出国费中的其他费用</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培训筹备期间产生的汽油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列入培训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公务用车运行维护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培训期间统一安排或专门用于培训的车辆发生的交通费才列入培训费</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出国机票退票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出国费还是手续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出国期间发生的列入因公出国（境）费用，否则列入手续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动车维修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公务用车运行维护费，还是其他交通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交通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学校派老师参加中职教师培训</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列入培训费—师资培训费，还是差旅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交通、食宿费列入差旅费，符合规定可以收取的培训费列入培训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车辆贴膜</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个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公务用车运行维护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三、对个人和家庭的补助</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职工体检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医疗费、其他对个人和家庭补助支出，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医疗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学校发学生文明宿舍奖、优秀班干部奖、学生值班补助等</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助学金、奖励金或劳务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助学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给本单位人员年终困难补助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列入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生活补助</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红十字会通过捐赠款救济病弱群体</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生活补助，还是救济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救济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票兑奖奖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奖励金，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奖励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属于政府批准的奖励</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信访部门发生的信访维稳救助资金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救济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对个人和家庭的补助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按特定要求或节庆日对特定对象发放的慰问食品、用品和慰问金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福利费、生活补助、救济费、其他对个人与家庭补助支出，还是其他商品和服务杂项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对个人和家庭的补助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慰问的对象为个人或家庭</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看望本单位生病职工的慰问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列入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对个人和家庭的补助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同上</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某单位运动员属于合同制人员，预算安排每月为其购置营养品等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专用材料、生活补助、还是其他对个人和家庭补助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对个人和家庭的补助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给单位的组织奖、先进单位奖</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列入奖励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奖励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给单位的奖励，单位可根据情况制定奖金分配计划发给个人</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举报有功奖励给个人的奖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奖励金</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其他奖金，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奖励金</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其他奖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各种比赛、会议表彰、提案的奖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还是奖励金，或按经济事项性质列入会议费等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按事项性质记入奖励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四、对企事业单位的补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关闭，发放职工安置费、补缴各项社保费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企业政策性补贴，还是其他对企事单位的补贴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企业政策性补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属于政策性补贴范围</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拍摄《宋耀如》电视剧，支付某公司电视剧制作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个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属于单位工作任务委托公司拍摄的列入委托业务费，属于无偿扶持企业拍摄的，列入对企事业单位的补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拨付非公立学校校舍工程补贴资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拨付性质的资金，是否列入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对企事业单位的补贴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属于政策性补贴范围</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五、基本建设和其他资本性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零星工程及小额修费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成固定资产的列入其他资本性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房屋建筑物购建，否则列入维修（护）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支出是否资本化来界定</w:t>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助乡镇村委会，为扶贫点修桥修路及资助费用，以及捐赠给相关组织的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还是办公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属于单位工作职责范围内的，按经济事项性质列入基础设施建设、维修费等对应的支出经济分类科目；属于无偿资助的列入其他商品和服务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捐赠给相关组织的支出和无偿扶持，不涉及对个人和家庭的补助，属于非常规工作支出</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购买电动自行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交通工具购置</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8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购买汽车导航仪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成固定资产的列入专用设备购置，否则列入办公费</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不列入车辆购置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购车时，同时配置的</w:t>
            </w:r>
            <w:r>
              <w:rPr>
                <w:rFonts w:eastAsia="宋体" w:cs="宋体" w:ascii="宋体" w:hAnsi="宋体"/>
                <w:b w:val="false"/>
                <w:i w:val="false"/>
                <w:color w:val="000000"/>
                <w:sz w:val="22"/>
                <w:u w:val="none"/>
                <w:lang w:eastAsia="zh-CN"/>
              </w:rPr>
              <w:t>GPS</w:t>
            </w:r>
            <w:r>
              <w:rPr>
                <w:rFonts w:ascii="宋体" w:hAnsi="宋体" w:cs="宋体"/>
                <w:b w:val="false"/>
                <w:i w:val="false"/>
                <w:color w:val="000000"/>
                <w:sz w:val="22"/>
                <w:u w:val="none"/>
                <w:lang w:eastAsia="zh-CN"/>
              </w:rPr>
              <w:t>导航仪一并列入车辆原值；日后单独购买的，因为</w:t>
            </w:r>
            <w:r>
              <w:rPr>
                <w:rFonts w:eastAsia="宋体" w:cs="宋体" w:ascii="宋体" w:hAnsi="宋体"/>
                <w:b w:val="false"/>
                <w:i w:val="false"/>
                <w:color w:val="000000"/>
                <w:sz w:val="22"/>
                <w:u w:val="none"/>
                <w:lang w:eastAsia="zh-CN"/>
              </w:rPr>
              <w:t>GPS</w:t>
            </w:r>
            <w:r>
              <w:rPr>
                <w:rFonts w:ascii="宋体" w:hAnsi="宋体" w:cs="宋体"/>
                <w:b w:val="false"/>
                <w:i w:val="false"/>
                <w:color w:val="000000"/>
                <w:sz w:val="22"/>
                <w:u w:val="none"/>
                <w:lang w:eastAsia="zh-CN"/>
              </w:rPr>
              <w:t>属于独立的专用设备，不属于车辆必备要件，不增加车辆的原值</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土地整理项目支出中付给施工单位的工程施工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商品和服务支出、基础设施建设费，还是其他资本性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如属农田、道路等设施建设，列入资本性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基础设施建设费；如属基建中的土地平整，列入房屋建筑物购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冬修水利的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哪类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坝等基础设施建设方面的支出，列入资本性支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基础设施建设</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维修办公楼等产生的审计费、监理费、招投标费用等</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维修费，还是其他商品和服务杂项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基本账套核算，涉及资本性支出的列入大型修缮；一般维修支出列入维修（护）费；在基建账套核算的，列入待摊投资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户开支的基建项目设计费、招投标、监理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委托业务费，还是其他资本性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户作往来处理，在基建账套列入待摊投资</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勘察设计费、招投标费、合同公证及工程质量监理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购买图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什么支出经济分类科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按固定资产管理，用作图书馆（室）藏书的列入其他基本建设支出或其他资本性支出；日常翻阅，不作藏书管理的列入办公费</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书报杂志</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是否作图书馆（室）藏书管理界定</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视台的购买电视节目播映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委托业务费，还是其他商品和服务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列入其他资本性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属于资本性支出的范围</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六、其他</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学校等单位偿还贷款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列入债务还本支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直接冲减短期借款或长期借款，不列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债务还本支出”科目</w:t>
            </w: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年已取消</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01"/>
    <w:family w:val="auto"/>
    <w:pitch w:val="default"/>
  </w:font>
  <w:font w:name="仿宋_GB2312">
    <w:charset w:val="86"/>
    <w:family w:val="auto"/>
    <w:pitch w:val="default"/>
  </w:font>
  <w:font w:name="Geneva">
    <w:altName w:val="微软雅黑"/>
    <w:charset w:val="01"/>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3:55Z</dcterms:created>
  <dc:creator>Administrator</dc:creator>
  <dc:description/>
  <dc:language>en-US</dc:language>
  <cp:lastModifiedBy/>
  <dcterms:modified xsi:type="dcterms:W3CDTF">1899-12-30T00:00:00Z</dcterms:modified>
  <cp:revision>0</cp:revision>
  <dc:subject/>
  <dc:title>海南省财政国库支付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