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               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拟上报教育厅教育教学改革研究项目一览表</w:t>
      </w:r>
    </w:p>
    <w:tbl>
      <w:tblPr>
        <w:tblW w:w="13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88"/>
        <w:gridCol w:w="1980"/>
        <w:gridCol w:w="1980"/>
        <w:gridCol w:w="2340"/>
      </w:tblGrid>
      <w:tr>
        <w:trPr>
          <w:tblHeader w:val="true"/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就业为导向的生物科学专业建设模式的理论探索与实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冬娜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判性思维在大学英语教学中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窦  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4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病学临床实习教学模式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淑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5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课程体系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牟忠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来华留学生临床医学专业新课程体系改革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华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7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主干课程教学渗透职业伦理教育的实践性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冬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医院信息系统》实践课程的建设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学习模式下培养医学生英语自主学习能力的实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学影像学专业——以提高毕业生岗位适应力为核心的教育改革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琼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数字切片的组织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自主学习素材库的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蓝永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6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科学研究思维培养为核心的《现代分子生物学》理论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青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拓展第二课堂、构建多元化“局部解剖学”实践教学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坤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6:00Z</dcterms:created>
  <dc:creator>FtpDown</dc:creator>
  <dc:description/>
  <cp:keywords/>
  <dc:language>en-US</dc:language>
  <cp:lastModifiedBy>FtpDown</cp:lastModifiedBy>
  <dcterms:modified xsi:type="dcterms:W3CDTF">2013-09-27T08:16:00Z</dcterms:modified>
  <cp:revision>2</cp:revision>
  <dc:subject/>
  <dc:title/>
</cp:coreProperties>
</file>