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医学院党委会准备工作流程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会时间：根据党委主要领导的提议，由党委办公室协调提前三个工作日确定开会时间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征集议题：确定召开党委会后，党委办公室尽快向校领导及其分管部门收集议题，并督促议题提出部门填写党委会议题审批表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定议题：党委办公室于会前两个工作日将收集的议题呈党委书记阅示，确定上会议题，并明确议题汇报人员（原则上由部门领导汇报，分管校领导补充）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列席代表：议题汇报及相关人员须列席相应议题的会议，此外，由党委办公室提前两个工作日确定教职工监督委员会代表、院务委员代表、党代会代表及教师代表等列席人员名单，统战部提前两个工作日确定民主党派列席会议代表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会材料：确定议题后，由党委办公室通知相关责任部门在会前一个工作日上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前提交上会材料（一般要求准备多媒体材料及十八份纸介材料），并负责材料的初步审核。未能按时提交材料者，视为放弃上会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会议通知：由党委办公室于会前两天通知各与会人员开会时间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材料分发：党委办公室将会议材料于会前一个工作日分送给各校领导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会场布置：明确开会时间及地点后，由校长办公室布置会场，须于会前半小时布置好会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09:00Z</dcterms:created>
  <dc:creator>微软用户</dc:creator>
  <dc:description/>
  <cp:keywords/>
  <dc:language>en-US</dc:language>
  <cp:lastModifiedBy>微软用户</cp:lastModifiedBy>
  <dcterms:modified xsi:type="dcterms:W3CDTF">2013-06-25T03:09:00Z</dcterms:modified>
  <cp:revision>1</cp:revision>
  <dc:subject/>
  <dc:title>附件1             </dc:title>
</cp:coreProperties>
</file>