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应聘者须提供相应证明材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身份证及所有学历证书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表中列举的所有科研项目、获奖及专利情况的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.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代表性论文的全文及其刊载杂志封面、目录的复印件，及在所填写《海南医学院优秀人才引进申请表》中列举的其他代表性著作封面、目录和论文首页复印件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申请表中列举的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收录以及论文他引情况证明原件（须经有关检索机构盖章）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国（境）外任职或在国内担任重要职务的任职或被国（境）外著名大学聘请为讲座教授的相关证明；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在国际学术会议上担任职务的证明以及作大会报告、特邀报告的邀请信或通知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6:00Z</dcterms:created>
  <dc:creator>admin</dc:creator>
  <dc:description/>
  <cp:keywords/>
  <dc:language>en-US</dc:language>
  <cp:lastModifiedBy>admin</cp:lastModifiedBy>
  <dcterms:modified xsi:type="dcterms:W3CDTF">2012-03-23T09:56:00Z</dcterms:modified>
  <cp:revision>2</cp:revision>
  <dc:subject/>
  <dc:title/>
</cp:coreProperties>
</file>