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违纪学生撤销处分程序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工办主任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方便辅导员做好违纪学生处分撤销工作，我现将程序归纳如下，请转发给各辅导员使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学生违纪后立即让学生上交检讨书存放辅导员处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注是否发文，一般会在校园网上看到，或者找我复印，将处分文件复印件给学生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记过考察期为半年，留校察看为一年，以文件上写的考察日期算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记过处分撤销需要材料如下：检讨书一份，撤销处分申请书一份，思想汇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，撤销处分申请表一张，帮教表一张，班级评议表一张，近期成绩单以及班级排名一份，近期参加社会实践、志愿者活动、献血情况或者参加院系或学校活动获奖情况一份（附证书复印件）。以上材料辅导员书记均要签字盖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留校察看处分撤销需要材料如下：检讨书一份，撤销处分申请书一份，思想汇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，撤销处分申请表一张，帮教表两张，班级评议表一张，近期成绩单以及班级排名一份，近期参加社会实践、志愿者活动、献血情况或者参加院系或学校活动获奖情况一份（附证书复印件）。以上材料辅导员书记均要签字盖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察看期满后，要将这些材料准备好交来我这里，经审核合格后发文撤销。</w:t>
      </w:r>
    </w:p>
    <w:p>
      <w:pPr>
        <w:pStyle w:val="Normal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还有不清楚的，打电话问我。需要的表格我都附上去了，还附着各班被处分未撤销的学生名字，请各辅导员及时做好帮教。到时间满足条件的就做好材料送上来。由于这个涉及学生隐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大家注意保密。</w:t>
      </w:r>
    </w:p>
    <w:p>
      <w:pPr>
        <w:pStyle w:val="Normal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5:00Z</dcterms:created>
  <dc:creator>hp</dc:creator>
  <dc:description/>
  <cp:keywords/>
  <dc:language>en-US</dc:language>
  <cp:lastModifiedBy>hp</cp:lastModifiedBy>
  <dcterms:modified xsi:type="dcterms:W3CDTF">2011-05-03T01:27:00Z</dcterms:modified>
  <cp:revision>12</cp:revision>
  <dc:subject/>
  <dc:title/>
</cp:coreProperties>
</file>