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医学院校本师资培训请假条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482"/>
        <w:gridCol w:w="2118"/>
      </w:tblGrid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请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请假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授课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主讲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培训课程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请假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二级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组织人事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8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8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071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微软用户</dc:creator>
  <dc:description/>
  <cp:keywords/>
  <dc:language>en-US</dc:language>
  <cp:lastModifiedBy>微软用户</cp:lastModifiedBy>
  <dcterms:modified xsi:type="dcterms:W3CDTF">2012-03-27T08:20:00Z</dcterms:modified>
  <cp:revision>2</cp:revision>
  <dc:subject/>
  <dc:title/>
</cp:coreProperties>
</file>