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海南医学院城西校区建筑物拟定名称征求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94"/>
      </w:tblGrid>
      <w:tr>
        <w:trPr>
          <w:trHeight w:val="107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盖章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日期：</w:t>
            </w:r>
          </w:p>
        </w:tc>
      </w:tr>
      <w:tr>
        <w:trPr>
          <w:trHeight w:val="12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教学楼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命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教学楼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命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教学楼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命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教学楼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命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二期学生公寓拟命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四期学生公寓拟命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期学生公寓拟命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办公楼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命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说明：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请从《海南医学院城西校区建筑物命名方案汇总表》中各挑选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个命名方案填入空格中。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9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