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海南省中西医结合肝病专业委员会拟定成员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委：杨世忠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中医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委：刘德喜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三亚市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丹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附属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永和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省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所贤（海南省人民医院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唐进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三亚市人民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  委： 韩  平（海南省中西医结合学会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钊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中医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毅强（海南医学院科研处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龙（海南医学院附属医院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俊斌（解放军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医院）</w:t>
      </w:r>
    </w:p>
    <w:p>
      <w:pPr>
        <w:pStyle w:val="Normal"/>
        <w:spacing w:lineRule="exact" w:line="560"/>
        <w:ind w:firstLine="1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仕文（海南省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保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口市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德（海口市人民医院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越琼（琼海市中医院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尹德辉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中医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委  员：孙  涛（海南医学院肝病研究所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省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军华（海南医学院附属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翠珠（三亚市中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袁  勇（海南医学院附属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谢  蓉（海南医学院附属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桂敏（海南医学院中医学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涛（海南医学院中医学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爱民（海南医学院肝病研究所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叶（海南医学院附属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枝棉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口市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韩海思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澄迈县人民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教礼（海南医学院附属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朱兰妃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附属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波（定安县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源富（乐东县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杏妹（陵水县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乐富（琼海市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圣江（儋州市中医院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朝宁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琼中县中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杜  宇（海南学院园国医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董秀娟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海南医学院附属体检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4:01Z</dcterms:created>
  <dc:creator>Administrator</dc:creator>
  <dc:description/>
  <dc:language>en-US</dc:language>
  <cp:lastModifiedBy/>
  <dcterms:modified xsi:type="dcterms:W3CDTF">2012-12-24T10:24:25Z</dcterms:modified>
  <cp:revision>0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