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1800"/>
        <w:gridCol w:w="2767"/>
        <w:gridCol w:w="2491"/>
      </w:tblGrid>
      <w:tr>
        <w:trPr>
          <w:trHeight w:val="450" w:hRule="atLeast"/>
        </w:trPr>
        <w:tc>
          <w:tcPr>
            <w:tcW w:w="14978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附件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海南医学院</w:t>
            </w: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</w:rPr>
              <w:t>年度</w:t>
            </w:r>
            <w:r>
              <w:rPr>
                <w:sz w:val="32"/>
                <w:szCs w:val="32"/>
              </w:rPr>
              <w:t>项目结题评审结果一览表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结题结果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Z2010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建面向社会需求的医学检验专业复合型人才培养体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士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带医学与检验医学院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结题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Z2010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公民教育模式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玉菊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部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结题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Z2010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B/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实验室仪器设备管理信息系统的设计与开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红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部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结题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P2010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质量可拓综合评判方法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丹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结题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P2010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台的医学院校排课系统的设计与开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爱华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结题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P2010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校计算机文化基础课程改革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旭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部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结题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P2010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科学教育在人体解剖学教学中的应用与探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英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结题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P2010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B.NET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和</w:t>
            </w:r>
            <w:r>
              <w:rPr>
                <w:rFonts w:cs="宋体;SimSun" w:ascii="宋体;SimSun" w:hAnsi="宋体;SimSun"/>
                <w:kern w:val="0"/>
                <w:sz w:val="24"/>
              </w:rPr>
              <w:t>SQL Server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技术课程整合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玲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部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结题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P2010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生突发公共卫生事件知信行调查及干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梅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结题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P20101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生人生观、价值观现状的调查与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济纯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部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结题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P2010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教学示范中心建设的研究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榕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结题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P2010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南医学院医学人文课程改革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天秀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科部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结题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自主学习能力的培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群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结题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Z2010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医学院中医养生专业产学研发展模式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世忠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院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延期结题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Z2010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PBL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形态学实验教学中的应用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亚灵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结题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P2010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与教学相结合促进我院药学专业教育改革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生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结题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YP20101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BL</w:t>
            </w:r>
            <w:r>
              <w:rPr>
                <w:rFonts w:ascii="宋体;SimSun" w:hAnsi="宋体;SimSun" w:cs="宋体;SimSun"/>
                <w:kern w:val="0"/>
                <w:sz w:val="24"/>
              </w:rPr>
              <w:t>整合模式在循环内科及诊断学教学中的实践和探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发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学院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57:00Z</dcterms:created>
  <dc:creator>微软用户</dc:creator>
  <dc:description/>
  <cp:keywords/>
  <dc:language>en-US</dc:language>
  <cp:lastModifiedBy>微软用户</cp:lastModifiedBy>
  <dcterms:modified xsi:type="dcterms:W3CDTF">2012-07-10T00:59:00Z</dcterms:modified>
  <cp:revision>1</cp:revision>
  <dc:subject/>
  <dc:title>附件：                    海南医学院2010年度项目结题评审结果一览表</dc:title>
</cp:coreProperties>
</file>