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 xml:space="preserve">：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    上报教育厅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教育研究项目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3090</wp:posOffset>
                </wp:positionV>
                <wp:extent cx="8475980" cy="434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98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6688"/>
                              <w:gridCol w:w="2340"/>
                              <w:gridCol w:w="3600"/>
                            </w:tblGrid>
                            <w:tr>
                              <w:trPr>
                                <w:tblHeader w:val="true"/>
                                <w:trHeight w:val="4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海南医学院师资队伍建设长效机制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黎岳南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组织人事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海南医学院考试模式的研究与改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马志健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教务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医学生人文素养培养体系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吴江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人文社会科学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具有医学特色环境科学专业课程体系的构建与实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吕  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热带医学与检验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病理学数字化实验平台的构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翁  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急救专业人才教育培养体系及相关课程设计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彭  磊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临床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海南医学院中医养生专业产学研发展模式的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杨世忠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中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人体血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可视化研究与教学应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石小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循证医学在神经病学临床实习教学中的应用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其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临床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《营养与食品卫生学》双语教学研究与实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易  聪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公共卫生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交叉融合式教学法在《内经》教学中的应用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  茜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中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构建口腔医学实验教学体系的探索和实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符起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口腔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医学影像物理学课程建设研究与实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许建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信息技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关于实验室信息管理平台建设的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何琪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教务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医学检验专业教学与临床一体化教学模式的建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覃  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热带医学与检验医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4pt;height:342.4pt;mso-wrap-distance-left:9pt;mso-wrap-distance-right:9pt;mso-wrap-distance-top:0pt;mso-wrap-distance-bottom:0pt;margin-top:46.7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6688"/>
                        <w:gridCol w:w="2340"/>
                        <w:gridCol w:w="3600"/>
                      </w:tblGrid>
                      <w:tr>
                        <w:trPr>
                          <w:tblHeader w:val="true"/>
                          <w:trHeight w:val="4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所在单位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海南医学院师资队伍建设长效机制研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黎岳南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组织人事部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海南医学院考试模式的研究与改革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马志健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教务部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医学生人文素养培养体系研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吴江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人文社会科学部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具有医学特色环境科学专业课程体系的构建与实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吕  刚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热带医学与检验医学院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病理学数字化实验平台的构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翁  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理学院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急救专业人才教育培养体系及相关课程设计研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彭  磊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临床学院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海南医学院中医养生专业产学研发展模式的研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杨世忠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中医学院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人体血管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D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可视化研究与教学应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石小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理学院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循证医学在神经病学临床实习教学中的应用研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李其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临床学院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《营养与食品卫生学》双语教学研究与实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易  聪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公共卫生学院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交叉融合式教学法在《内经》教学中的应用研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刘  茜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中医学院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构建口腔医学实验教学体系的探索和实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符起亚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口腔学院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医学影像物理学课程建设研究与实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许建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信息技术部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关于实验室信息管理平台建设的研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何琪懿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教务部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医学检验专业教学与临床一体化教学模式的建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覃  西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热带医学与检验医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05:00Z</dcterms:created>
  <dc:creator>FtpDown</dc:creator>
  <dc:description/>
  <cp:keywords/>
  <dc:language>en-US</dc:language>
  <cp:lastModifiedBy>FtpDown</cp:lastModifiedBy>
  <cp:lastPrinted>2012-09-05T15:13:00Z</cp:lastPrinted>
  <dcterms:modified xsi:type="dcterms:W3CDTF">2012-09-14T03:22:00Z</dcterms:modified>
  <cp:revision>15</cp:revision>
  <dc:subject/>
  <dc:title/>
</cp:coreProperties>
</file>