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2012</w:t>
      </w:r>
      <w:r>
        <w:rPr>
          <w:rFonts w:ascii="方正小标宋_GBK;黑体" w:hAnsi="方正小标宋_GBK;黑体" w:eastAsia="方正小标宋_GBK;黑体"/>
          <w:sz w:val="44"/>
          <w:szCs w:val="44"/>
        </w:rPr>
        <w:t>年海南医学院需结题项目一览表（</w:t>
      </w:r>
      <w:r>
        <w:rPr>
          <w:rFonts w:eastAsia="方正小标宋_GBK;黑体" w:ascii="方正小标宋_GBK;黑体" w:hAnsi="方正小标宋_GBK;黑体"/>
          <w:sz w:val="44"/>
          <w:szCs w:val="44"/>
        </w:rPr>
        <w:t>2011</w:t>
      </w:r>
      <w:r>
        <w:rPr>
          <w:rFonts w:ascii="方正小标宋_GBK;黑体" w:hAnsi="方正小标宋_GBK;黑体" w:eastAsia="方正小标宋_GBK;黑体"/>
          <w:sz w:val="44"/>
          <w:szCs w:val="44"/>
        </w:rPr>
        <w:t>年教育厅立项课题）</w:t>
      </w:r>
    </w:p>
    <w:tbl>
      <w:tblPr>
        <w:tblW w:w="14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30"/>
        <w:gridCol w:w="1155"/>
        <w:gridCol w:w="3045"/>
        <w:gridCol w:w="2100"/>
        <w:gridCol w:w="1365"/>
        <w:gridCol w:w="2441"/>
      </w:tblGrid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员（用顿号隔开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期限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11-5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8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观与心理环境优化问题的研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史济纯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志全、肖三蓉、林燕、雒力静、吴攀龙、朱屹、谢君君、吕倜然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-2012.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类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11-5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基层卫生人才培养教育体系的研究与探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协驹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永强、王胜、李贤明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雨生、李军、靳德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达谋、李继平，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-2012.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改革类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11-5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8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旅游岛建设视野下的健康管理人才培养模式创新性研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渝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启明、张瑞莲、谢昀昀、颜剑波、万晓光、刘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-2012.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改革类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11-5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8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网络的开放护理技能实验教学管理系统之研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丹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彩虹、王成、陈秀珍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志忠、曾冬阳、袁曦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玲、韦玉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-2012.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改革类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论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、应用转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3:00Z</dcterms:created>
  <dc:creator>425</dc:creator>
  <dc:description/>
  <cp:keywords/>
  <dc:language>en-US</dc:language>
  <cp:lastModifiedBy>FtpDown</cp:lastModifiedBy>
  <dcterms:modified xsi:type="dcterms:W3CDTF">2012-11-13T03:26:00Z</dcterms:modified>
  <cp:revision>54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