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60" w:before="0" w:after="360"/>
        <w:rPr>
          <w:rFonts w:ascii="inherit;chs_boot" w:hAnsi="inherit;chs_boot"/>
          <w:sz w:val="21"/>
        </w:rPr>
      </w:pPr>
      <w:r>
        <w:rPr>
          <w:rFonts w:eastAsia="inherit;chs_boot" w:cs="inherit;chs_boot" w:ascii="inherit;chs_boot" w:hAnsi="inherit;chs_boot"/>
          <w:sz w:val="21"/>
        </w:rPr>
        <w:t xml:space="preserve"> </w:t>
      </w:r>
      <w:r>
        <w:rPr>
          <w:rFonts w:ascii="Arial" w:hAnsi="Arial"/>
          <w:b w:val="false"/>
          <w:i w:val="false"/>
          <w:color w:val="000000"/>
          <w:sz w:val="21"/>
          <w:shd w:fill="FFFFFF" w:val="clear"/>
        </w:rPr>
        <w:t>中新网</w:t>
      </w:r>
      <w:r>
        <w:rPr>
          <w:rFonts w:ascii="Arial" w:hAnsi="Arial"/>
          <w:b w:val="false"/>
          <w:i w:val="false"/>
          <w:color w:val="000000"/>
          <w:sz w:val="21"/>
          <w:shd w:fill="FFFFFF" w:val="clear"/>
        </w:rPr>
        <w:t>11</w:t>
      </w:r>
      <w:r>
        <w:rPr>
          <w:rFonts w:ascii="Arial" w:hAnsi="Arial"/>
          <w:b w:val="false"/>
          <w:i w:val="false"/>
          <w:color w:val="000000"/>
          <w:sz w:val="21"/>
          <w:shd w:fill="FFFFFF" w:val="clear"/>
        </w:rPr>
        <w:t>月</w:t>
      </w:r>
      <w:r>
        <w:rPr>
          <w:rFonts w:ascii="Arial" w:hAnsi="Arial"/>
          <w:b w:val="false"/>
          <w:i w:val="false"/>
          <w:color w:val="000000"/>
          <w:sz w:val="21"/>
          <w:shd w:fill="FFFFFF" w:val="clear"/>
        </w:rPr>
        <w:t>8</w:t>
      </w:r>
      <w:r>
        <w:rPr>
          <w:rFonts w:ascii="Arial" w:hAnsi="Arial"/>
          <w:b w:val="false"/>
          <w:i w:val="false"/>
          <w:color w:val="000000"/>
          <w:sz w:val="21"/>
          <w:shd w:fill="FFFFFF" w:val="clear"/>
        </w:rPr>
        <w:t>日电</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中国共产党第十八次全国代表大会</w:t>
      </w:r>
      <w:r>
        <w:rPr>
          <w:rFonts w:ascii="Arial" w:hAnsi="Arial"/>
          <w:b w:val="false"/>
          <w:i w:val="false"/>
          <w:color w:val="000000"/>
          <w:sz w:val="21"/>
          <w:shd w:fill="FFFFFF" w:val="clear"/>
        </w:rPr>
        <w:t>8</w:t>
      </w:r>
      <w:r>
        <w:rPr>
          <w:rFonts w:ascii="Arial" w:hAnsi="Arial"/>
          <w:b w:val="false"/>
          <w:i w:val="false"/>
          <w:color w:val="000000"/>
          <w:sz w:val="21"/>
          <w:shd w:fill="FFFFFF" w:val="clear"/>
        </w:rPr>
        <w:t>日上午</w:t>
      </w:r>
      <w:r>
        <w:rPr>
          <w:rFonts w:ascii="Arial" w:hAnsi="Arial"/>
          <w:b w:val="false"/>
          <w:i w:val="false"/>
          <w:color w:val="000000"/>
          <w:sz w:val="21"/>
          <w:shd w:fill="FFFFFF" w:val="clear"/>
        </w:rPr>
        <w:t>9</w:t>
      </w:r>
      <w:r>
        <w:rPr>
          <w:rFonts w:ascii="Arial" w:hAnsi="Arial"/>
          <w:b w:val="false"/>
          <w:i w:val="false"/>
          <w:color w:val="000000"/>
          <w:sz w:val="21"/>
          <w:shd w:fill="FFFFFF" w:val="clear"/>
        </w:rPr>
        <w:t>时在人民大会堂开幕。</w:t>
      </w:r>
      <w:r>
        <w:rPr>
          <w:rFonts w:ascii="inherit;chs_boot" w:hAnsi="inherit;chs_boot"/>
          <w:sz w:val="21"/>
        </w:rPr>
        <w:t>胡锦涛、江泽民、吴邦国、温家宝、贾庆林、李长春、习近平、李克强、贺国强、周永康等出席。胡锦涛向大会作题为《坚定不移沿着中国特色社会主义道路前进</w:t>
      </w:r>
      <w:r>
        <w:rPr>
          <w:rFonts w:ascii="inherit;chs_boot" w:hAnsi="inherit;chs_boot" w:cs="inherit;chs_boot" w:eastAsia="inherit;chs_boot"/>
          <w:sz w:val="21"/>
        </w:rPr>
        <w:t xml:space="preserve"> </w:t>
      </w:r>
      <w:r>
        <w:rPr>
          <w:rFonts w:ascii="inherit;chs_boot" w:hAnsi="inherit;chs_boot"/>
          <w:sz w:val="21"/>
        </w:rPr>
        <w:t>为全面建成小康社会而奋斗》的报告。</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在报告中说，中国共产党第十八次全国代表大会，是在我国进入全面建成小康社会决定性阶段召开的一次十分重要的大会。大会的主题是：高举中国特色社会主义伟大旗帜，以邓小平理论、</w:t>
      </w:r>
      <w:r>
        <w:rPr>
          <w:rFonts w:ascii="inherit;chs_boot" w:hAnsi="inherit;chs_boot" w:cs="inherit;chs_boot" w:eastAsia="inherit;chs_boot"/>
          <w:sz w:val="21"/>
        </w:rPr>
        <w:t>“</w:t>
      </w:r>
      <w:r>
        <w:rPr>
          <w:rFonts w:ascii="inherit;chs_boot" w:hAnsi="inherit;chs_boot"/>
          <w:sz w:val="21"/>
        </w:rPr>
        <w:t>三个代表</w:t>
      </w:r>
      <w:r>
        <w:rPr>
          <w:rFonts w:ascii="inherit;chs_boot" w:hAnsi="inherit;chs_boot" w:cs="inherit;chs_boot" w:eastAsia="inherit;chs_boot"/>
          <w:sz w:val="21"/>
        </w:rPr>
        <w:t>”</w:t>
      </w:r>
      <w:r>
        <w:rPr>
          <w:rFonts w:ascii="inherit;chs_boot" w:hAnsi="inherit;chs_boot"/>
          <w:sz w:val="21"/>
        </w:rPr>
        <w:t>重要思想、科学发展观为指导，解放思想，改革开放，凝聚力量，攻坚克难，坚定不移沿着中国特色社会主义道路前进，为全面建成小康社会而奋斗。</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以下为报告摘要：</w:t>
      </w:r>
    </w:p>
    <w:p>
      <w:pPr>
        <w:pStyle w:val="Normal"/>
        <w:pBdr/>
        <w:kinsoku w:val="true"/>
        <w:autoSpaceDE w:val="true"/>
        <w:spacing w:lineRule="atLeast" w:line="360" w:before="0" w:after="360"/>
        <w:rPr>
          <w:rFonts w:ascii="inherit;chs_boot" w:hAnsi="inherit;chs_boot"/>
          <w:sz w:val="21"/>
        </w:rPr>
      </w:pPr>
      <w:r>
        <w:rPr>
          <w:rFonts w:ascii="inherit;chs_boot" w:hAnsi="inherit;chs_boot"/>
          <w:b/>
          <w:sz w:val="21"/>
        </w:rPr>
        <w:t>　　过去五年的工作和十年的基本总结</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在总结十年工作时，胡锦涛指出，我们紧紧抓住和用好我国发展的重要战略机遇期，战胜一系列重大挑战，奋力把中国特色社会主义推进到新的发展阶段。十年来，我们取得一系列新的历史性成就，为全面建成小康社会打下了坚实基础，国家面貌发生新的历史性变化。</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坚定不移走中国特色社会主义道路</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　提出全面建成小康社会和深化改革开放目标</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在十八大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w:t>
      </w:r>
      <w:r>
        <w:rPr>
          <w:rFonts w:ascii="inherit;chs_boot" w:hAnsi="inherit;chs_boot"/>
          <w:sz w:val="21"/>
        </w:rPr>
        <w:t>0</w:t>
      </w:r>
      <w:r>
        <w:rPr>
          <w:rFonts w:ascii="inherit;chs_boot" w:hAnsi="inherit;chs_boot"/>
          <w:sz w:val="21"/>
        </w:rPr>
        <w:t>一</w:t>
      </w:r>
      <w:r>
        <w:rPr>
          <w:rFonts w:ascii="inherit;chs_boot" w:hAnsi="inherit;chs_boot"/>
          <w:sz w:val="21"/>
        </w:rPr>
        <w:t>0</w:t>
      </w:r>
      <w:r>
        <w:rPr>
          <w:rFonts w:ascii="inherit;chs_boot" w:hAnsi="inherit;chs_boot"/>
          <w:sz w:val="21"/>
        </w:rPr>
        <w:t>年翻一番</w:t>
      </w:r>
      <w:r>
        <w:rPr>
          <w:rFonts w:ascii="inherit;chs_boot" w:hAnsi="inherit;chs_boot"/>
          <w:sz w:val="21"/>
        </w:rPr>
        <w:t>;</w:t>
      </w:r>
      <w:r>
        <w:rPr>
          <w:rFonts w:ascii="inherit;chs_boot" w:hAnsi="inherit;chs_boot"/>
          <w:sz w:val="21"/>
        </w:rPr>
        <w:t>人民民主不断扩大</w:t>
      </w:r>
      <w:r>
        <w:rPr>
          <w:rFonts w:ascii="inherit;chs_boot" w:hAnsi="inherit;chs_boot"/>
          <w:sz w:val="21"/>
        </w:rPr>
        <w:t>;</w:t>
      </w:r>
      <w:r>
        <w:rPr>
          <w:rFonts w:ascii="inherit;chs_boot" w:hAnsi="inherit;chs_boot"/>
          <w:sz w:val="21"/>
        </w:rPr>
        <w:t>文化软实力显著增强</w:t>
      </w:r>
      <w:r>
        <w:rPr>
          <w:rFonts w:ascii="inherit;chs_boot" w:hAnsi="inherit;chs_boot"/>
          <w:sz w:val="21"/>
        </w:rPr>
        <w:t>;</w:t>
      </w:r>
      <w:r>
        <w:rPr>
          <w:rFonts w:ascii="inherit;chs_boot" w:hAnsi="inherit;chs_boot"/>
          <w:sz w:val="21"/>
        </w:rPr>
        <w:t>人民生活水平全面提高</w:t>
      </w:r>
      <w:r>
        <w:rPr>
          <w:rFonts w:ascii="inherit;chs_boot" w:hAnsi="inherit;chs_boot"/>
          <w:sz w:val="21"/>
        </w:rPr>
        <w:t>;</w:t>
      </w:r>
      <w:r>
        <w:rPr>
          <w:rFonts w:ascii="inherit;chs_boot" w:hAnsi="inherit;chs_boot"/>
          <w:sz w:val="21"/>
        </w:rPr>
        <w:t>资源节约型、环境友好型社会建设取得重大进展。</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加快完善社会主义市场经济体制和加快转变经济发展方式</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指出，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坚持走中国特色社会主义政治发展道路和推进政治体制改革</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rFonts w:ascii="inherit;chs_boot" w:hAnsi="inherit;chs_boot"/>
          <w:sz w:val="21"/>
        </w:rPr>
        <w:t>;</w:t>
      </w:r>
      <w:r>
        <w:rPr>
          <w:rFonts w:ascii="inherit;chs_boot" w:hAnsi="inherit;chs_boot"/>
          <w:sz w:val="21"/>
        </w:rPr>
        <w:t>更加注重健全民主制度、丰富民主形式，保证人民依法实行民主选举、民主决策、民主管理、民主监督</w:t>
      </w:r>
      <w:r>
        <w:rPr>
          <w:rFonts w:ascii="inherit;chs_boot" w:hAnsi="inherit;chs_boot"/>
          <w:sz w:val="21"/>
        </w:rPr>
        <w:t>;</w:t>
      </w:r>
      <w:r>
        <w:rPr>
          <w:rFonts w:ascii="inherit;chs_boot" w:hAnsi="inherit;chs_boot"/>
          <w:sz w:val="21"/>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推进社会主义文化强国建设</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在改善民生和创新管理中加强社会建设</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指出，加强社会建设，是社会和谐稳定的重要保证。必须从维护最广大人民根本利益的高度，加快健全基本公共服务体系，加强和创新社会管理，推动社会主义和谐社会建设。</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大力推进生态文明建设</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加快推进国防和军队现代化</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强调，建设与我国国际地位相称、与国家安全和发展利益相适应的巩固国防和强大军队，是我国现代化建设的战略任务。必须坚持以国家核心安全需求为导向，统筹经济建设和国防建设，按照国防和军队现代化建设</w:t>
      </w:r>
      <w:r>
        <w:rPr>
          <w:rFonts w:ascii="inherit;chs_boot" w:hAnsi="inherit;chs_boot" w:cs="inherit;chs_boot" w:eastAsia="inherit;chs_boot"/>
          <w:sz w:val="21"/>
        </w:rPr>
        <w:t>“</w:t>
      </w:r>
      <w:r>
        <w:rPr>
          <w:rFonts w:ascii="inherit;chs_boot" w:hAnsi="inherit;chs_boot"/>
          <w:sz w:val="21"/>
        </w:rPr>
        <w:t>三步走</w:t>
      </w:r>
      <w:r>
        <w:rPr>
          <w:rFonts w:ascii="inherit;chs_boot" w:hAnsi="inherit;chs_boot" w:cs="inherit;chs_boot" w:eastAsia="inherit;chs_boot"/>
          <w:sz w:val="21"/>
        </w:rPr>
        <w:t>”</w:t>
      </w:r>
      <w:r>
        <w:rPr>
          <w:rFonts w:ascii="inherit;chs_boot" w:hAnsi="inherit;chs_boot"/>
          <w:sz w:val="21"/>
        </w:rPr>
        <w:t>战略构想，加紧完成机械化和信息化建设双重历史任务，力争到二</w:t>
      </w:r>
      <w:r>
        <w:rPr>
          <w:rFonts w:ascii="inherit;chs_boot" w:hAnsi="inherit;chs_boot"/>
          <w:sz w:val="21"/>
        </w:rPr>
        <w:t>0</w:t>
      </w:r>
      <w:r>
        <w:rPr>
          <w:rFonts w:ascii="inherit;chs_boot" w:hAnsi="inherit;chs_boot"/>
          <w:sz w:val="21"/>
        </w:rPr>
        <w:t>二</w:t>
      </w:r>
      <w:r>
        <w:rPr>
          <w:rFonts w:ascii="inherit;chs_boot" w:hAnsi="inherit;chs_boot"/>
          <w:sz w:val="21"/>
        </w:rPr>
        <w:t>0</w:t>
      </w:r>
      <w:r>
        <w:rPr>
          <w:rFonts w:ascii="inherit;chs_boot" w:hAnsi="inherit;chs_boot"/>
          <w:sz w:val="21"/>
        </w:rPr>
        <w:t>年基本实现机械化，信息化建设取得重大进展。</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丰富</w:t>
      </w:r>
      <w:r>
        <w:rPr>
          <w:rFonts w:ascii="inherit;chs_boot" w:hAnsi="inherit;chs_boot" w:cs="inherit;chs_boot" w:eastAsia="inherit;chs_boot"/>
          <w:b/>
          <w:sz w:val="21"/>
        </w:rPr>
        <w:t>“</w:t>
      </w:r>
      <w:r>
        <w:rPr>
          <w:rFonts w:ascii="inherit;chs_boot" w:hAnsi="inherit;chs_boot"/>
          <w:b/>
          <w:sz w:val="21"/>
        </w:rPr>
        <w:t>一国两制</w:t>
      </w:r>
      <w:r>
        <w:rPr>
          <w:rFonts w:ascii="inherit;chs_boot" w:hAnsi="inherit;chs_boot" w:cs="inherit;chs_boot" w:eastAsia="inherit;chs_boot"/>
          <w:b/>
          <w:sz w:val="21"/>
        </w:rPr>
        <w:t>”</w:t>
      </w:r>
      <w:r>
        <w:rPr>
          <w:rFonts w:ascii="inherit;chs_boot" w:hAnsi="inherit;chs_boot"/>
          <w:b/>
          <w:sz w:val="21"/>
        </w:rPr>
        <w:t>实践</w:t>
      </w:r>
      <w:r>
        <w:rPr>
          <w:rFonts w:ascii="inherit;chs_boot" w:hAnsi="inherit;chs_boot" w:cs="inherit;chs_boot" w:eastAsia="inherit;chs_boot"/>
          <w:b/>
          <w:sz w:val="21"/>
        </w:rPr>
        <w:t xml:space="preserve"> </w:t>
      </w:r>
      <w:r>
        <w:rPr>
          <w:rFonts w:ascii="inherit;chs_boot" w:hAnsi="inherit;chs_boot"/>
          <w:b/>
          <w:sz w:val="21"/>
        </w:rPr>
        <w:t>推进祖国统一</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说，香港、澳门回归以来，走上了同祖国内地优势互补、共同发展的宽广道路，</w:t>
      </w:r>
      <w:r>
        <w:rPr>
          <w:rFonts w:ascii="inherit;chs_boot" w:hAnsi="inherit;chs_boot" w:cs="inherit;chs_boot" w:eastAsia="inherit;chs_boot"/>
          <w:sz w:val="21"/>
        </w:rPr>
        <w:t>“</w:t>
      </w:r>
      <w:r>
        <w:rPr>
          <w:rFonts w:ascii="inherit;chs_boot" w:hAnsi="inherit;chs_boot"/>
          <w:sz w:val="21"/>
        </w:rPr>
        <w:t>一国两制</w:t>
      </w:r>
      <w:r>
        <w:rPr>
          <w:rFonts w:ascii="inherit;chs_boot" w:hAnsi="inherit;chs_boot" w:cs="inherit;chs_boot" w:eastAsia="inherit;chs_boot"/>
          <w:sz w:val="21"/>
        </w:rPr>
        <w:t>”</w:t>
      </w:r>
      <w:r>
        <w:rPr>
          <w:rFonts w:ascii="inherit;chs_boot" w:hAnsi="inherit;chs_boot"/>
          <w:sz w:val="21"/>
        </w:rPr>
        <w:t>实践取得举世公认的成功。中央政府对香港、澳门实行的各项方针政策，根本宗旨是维护国家主权、安全、发展利益，保持香港、澳门长期繁荣稳定。全面准确贯彻</w:t>
      </w:r>
      <w:r>
        <w:rPr>
          <w:rFonts w:ascii="inherit;chs_boot" w:hAnsi="inherit;chs_boot" w:cs="inherit;chs_boot" w:eastAsia="inherit;chs_boot"/>
          <w:sz w:val="21"/>
        </w:rPr>
        <w:t>“</w:t>
      </w:r>
      <w:r>
        <w:rPr>
          <w:rFonts w:ascii="inherit;chs_boot" w:hAnsi="inherit;chs_boot"/>
          <w:sz w:val="21"/>
        </w:rPr>
        <w:t>一国两制</w:t>
      </w:r>
      <w:r>
        <w:rPr>
          <w:rFonts w:ascii="inherit;chs_boot" w:hAnsi="inherit;chs_boot" w:cs="inherit;chs_boot" w:eastAsia="inherit;chs_boot"/>
          <w:sz w:val="21"/>
        </w:rPr>
        <w:t>”</w:t>
      </w:r>
      <w:r>
        <w:rPr>
          <w:rFonts w:ascii="inherit;chs_boot" w:hAnsi="inherit;chs_boot"/>
          <w:sz w:val="21"/>
        </w:rPr>
        <w:t>、</w:t>
      </w:r>
      <w:r>
        <w:rPr>
          <w:rFonts w:ascii="inherit;chs_boot" w:hAnsi="inherit;chs_boot" w:cs="inherit;chs_boot" w:eastAsia="inherit;chs_boot"/>
          <w:sz w:val="21"/>
        </w:rPr>
        <w:t>“</w:t>
      </w:r>
      <w:r>
        <w:rPr>
          <w:rFonts w:ascii="inherit;chs_boot" w:hAnsi="inherit;chs_boot"/>
          <w:sz w:val="21"/>
        </w:rPr>
        <w:t>港人治港</w:t>
      </w:r>
      <w:r>
        <w:rPr>
          <w:rFonts w:ascii="inherit;chs_boot" w:hAnsi="inherit;chs_boot" w:cs="inherit;chs_boot" w:eastAsia="inherit;chs_boot"/>
          <w:sz w:val="21"/>
        </w:rPr>
        <w:t>”</w:t>
      </w:r>
      <w:r>
        <w:rPr>
          <w:rFonts w:ascii="inherit;chs_boot" w:hAnsi="inherit;chs_boot"/>
          <w:sz w:val="21"/>
        </w:rPr>
        <w:t>、</w:t>
      </w:r>
      <w:r>
        <w:rPr>
          <w:rFonts w:ascii="inherit;chs_boot" w:hAnsi="inherit;chs_boot" w:cs="inherit;chs_boot" w:eastAsia="inherit;chs_boot"/>
          <w:sz w:val="21"/>
        </w:rPr>
        <w:t>“</w:t>
      </w:r>
      <w:r>
        <w:rPr>
          <w:rFonts w:ascii="inherit;chs_boot" w:hAnsi="inherit;chs_boot"/>
          <w:sz w:val="21"/>
        </w:rPr>
        <w:t>澳人治澳</w:t>
      </w:r>
      <w:r>
        <w:rPr>
          <w:rFonts w:ascii="inherit;chs_boot" w:hAnsi="inherit;chs_boot" w:cs="inherit;chs_boot" w:eastAsia="inherit;chs_boot"/>
          <w:sz w:val="21"/>
        </w:rPr>
        <w:t>”</w:t>
      </w:r>
      <w:r>
        <w:rPr>
          <w:rFonts w:ascii="inherit;chs_boot" w:hAnsi="inherit;chs_boot"/>
          <w:sz w:val="21"/>
        </w:rPr>
        <w:t>、高度自治的方针，必须把坚持一国原则和尊重两制差异、维护中央权力和保障特别行政区高度自治权、发挥祖国内地坚强后盾作用和提高港澳自身竞争力有机结合起来，任何时候都不能偏废。</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指出，和平统一最符合包括台湾同胞在内的中华民族的根本利益。实现和平统一首先要确保两岸关系和平发展。必须坚持</w:t>
      </w:r>
      <w:r>
        <w:rPr>
          <w:rFonts w:ascii="inherit;chs_boot" w:hAnsi="inherit;chs_boot" w:cs="inherit;chs_boot" w:eastAsia="inherit;chs_boot"/>
          <w:sz w:val="21"/>
        </w:rPr>
        <w:t>“</w:t>
      </w:r>
      <w:r>
        <w:rPr>
          <w:rFonts w:ascii="inherit;chs_boot" w:hAnsi="inherit;chs_boot"/>
          <w:sz w:val="21"/>
        </w:rPr>
        <w:t>和平统一、一国两制</w:t>
      </w:r>
      <w:r>
        <w:rPr>
          <w:rFonts w:ascii="inherit;chs_boot" w:hAnsi="inherit;chs_boot" w:cs="inherit;chs_boot" w:eastAsia="inherit;chs_boot"/>
          <w:sz w:val="21"/>
        </w:rPr>
        <w:t>”</w:t>
      </w:r>
      <w:r>
        <w:rPr>
          <w:rFonts w:ascii="inherit;chs_boot" w:hAnsi="inherit;chs_boot"/>
          <w:sz w:val="21"/>
        </w:rPr>
        <w:t>方针，坚持发展两岸关系、推进祖国和平统一进程的八项主张，全面贯彻两岸关系和平发展重要思想，巩固和深化两岸关系和平发展的政治、经济、文化、社会基础，为和平统一创造更充分的条件。</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他强调，我们要始终坚持一个中国原则。两岸双方应恪守反对</w:t>
      </w:r>
      <w:r>
        <w:rPr>
          <w:rFonts w:ascii="inherit;chs_boot" w:hAnsi="inherit;chs_boot" w:cs="inherit;chs_boot" w:eastAsia="inherit;chs_boot"/>
          <w:sz w:val="21"/>
        </w:rPr>
        <w:t>“</w:t>
      </w:r>
      <w:r>
        <w:rPr>
          <w:rFonts w:ascii="inherit;chs_boot" w:hAnsi="inherit;chs_boot"/>
          <w:sz w:val="21"/>
        </w:rPr>
        <w:t>台独</w:t>
      </w:r>
      <w:r>
        <w:rPr>
          <w:rFonts w:ascii="inherit;chs_boot" w:hAnsi="inherit;chs_boot" w:cs="inherit;chs_boot" w:eastAsia="inherit;chs_boot"/>
          <w:sz w:val="21"/>
        </w:rPr>
        <w:t>”</w:t>
      </w:r>
      <w:r>
        <w:rPr>
          <w:rFonts w:ascii="inherit;chs_boot" w:hAnsi="inherit;chs_boot"/>
          <w:sz w:val="21"/>
        </w:rPr>
        <w:t>、坚持</w:t>
      </w:r>
      <w:r>
        <w:rPr>
          <w:rFonts w:ascii="inherit;chs_boot" w:hAnsi="inherit;chs_boot" w:cs="inherit;chs_boot" w:eastAsia="inherit;chs_boot"/>
          <w:sz w:val="21"/>
        </w:rPr>
        <w:t>“</w:t>
      </w:r>
      <w:r>
        <w:rPr>
          <w:rFonts w:ascii="inherit;chs_boot" w:hAnsi="inherit;chs_boot"/>
          <w:sz w:val="21"/>
        </w:rPr>
        <w:t>九二共识</w:t>
      </w:r>
      <w:r>
        <w:rPr>
          <w:rFonts w:ascii="inherit;chs_boot" w:hAnsi="inherit;chs_boot" w:cs="inherit;chs_boot" w:eastAsia="inherit;chs_boot"/>
          <w:sz w:val="21"/>
        </w:rPr>
        <w:t>”</w:t>
      </w:r>
      <w:r>
        <w:rPr>
          <w:rFonts w:ascii="inherit;chs_boot" w:hAnsi="inherit;chs_boot"/>
          <w:sz w:val="21"/>
        </w:rPr>
        <w:t>的共同立场，增进维护一个中国框架的共同认知，在此基础上求同存异。对台湾任何政党，只要不主张</w:t>
      </w:r>
      <w:r>
        <w:rPr>
          <w:rFonts w:ascii="inherit;chs_boot" w:hAnsi="inherit;chs_boot" w:cs="inherit;chs_boot" w:eastAsia="inherit;chs_boot"/>
          <w:sz w:val="21"/>
        </w:rPr>
        <w:t>“</w:t>
      </w:r>
      <w:r>
        <w:rPr>
          <w:rFonts w:ascii="inherit;chs_boot" w:hAnsi="inherit;chs_boot"/>
          <w:sz w:val="21"/>
        </w:rPr>
        <w:t>台独</w:t>
      </w:r>
      <w:r>
        <w:rPr>
          <w:rFonts w:ascii="inherit;chs_boot" w:hAnsi="inherit;chs_boot" w:cs="inherit;chs_boot" w:eastAsia="inherit;chs_boot"/>
          <w:sz w:val="21"/>
        </w:rPr>
        <w:t>”</w:t>
      </w:r>
      <w:r>
        <w:rPr>
          <w:rFonts w:ascii="inherit;chs_boot" w:hAnsi="inherit;chs_boot"/>
          <w:sz w:val="21"/>
        </w:rPr>
        <w:t>、认同一个中国，我们都愿意同他们交往、对话、合作。</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继续促进人类和平与发展的崇高事业</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r>
        <w:rPr>
          <w:rFonts w:ascii="inherit;chs_boot" w:hAnsi="inherit;chs_boot"/>
          <w:sz w:val="21"/>
        </w:rPr>
        <w:t>[</w:t>
      </w:r>
      <w:r>
        <w:rPr>
          <w:rFonts w:ascii="inherit;chs_boot" w:hAnsi="inherit;chs_boot"/>
          <w:sz w:val="21"/>
        </w:rPr>
        <w:t>详细</w:t>
      </w:r>
      <w:r>
        <w:rPr>
          <w:rFonts w:ascii="inherit;chs_boot" w:hAnsi="inherit;chs_boot"/>
          <w:sz w:val="21"/>
        </w:rPr>
        <w:t>]</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b/>
          <w:sz w:val="21"/>
        </w:rPr>
        <w:t>全面提高党的建设科学化水平</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胡锦涛强调，全党必须牢记，只有植根人民、造福人民，党才能始终立于不败之地</w:t>
      </w:r>
      <w:r>
        <w:rPr>
          <w:rFonts w:ascii="inherit;chs_boot" w:hAnsi="inherit;chs_boot"/>
          <w:sz w:val="21"/>
        </w:rPr>
        <w:t>;</w:t>
      </w:r>
      <w:r>
        <w:rPr>
          <w:rFonts w:ascii="inherit;chs_boot" w:hAnsi="inherit;chs_boot"/>
          <w:sz w:val="21"/>
        </w:rPr>
        <w:t>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pBdr/>
        <w:kinsoku w:val="true"/>
        <w:autoSpaceDE w:val="true"/>
        <w:spacing w:lineRule="atLeast" w:line="360" w:before="0" w:after="360"/>
        <w:rPr>
          <w:rFonts w:ascii="inherit;chs_boot" w:hAnsi="inherit;chs_boot"/>
          <w:sz w:val="21"/>
        </w:rPr>
      </w:pPr>
      <w:r>
        <w:rPr>
          <w:rFonts w:ascii="inherit;chs_boot" w:hAnsi="inherit;chs_boot"/>
          <w:sz w:val="21"/>
        </w:rPr>
        <w:t>　　</w:t>
      </w:r>
      <w:r>
        <w:rPr>
          <w:rFonts w:ascii="inherit;chs_boot" w:hAnsi="inherit;chs_boot"/>
          <w:sz w:val="21"/>
        </w:rPr>
        <w:t>(</w:t>
      </w:r>
      <w:r>
        <w:rPr>
          <w:rFonts w:ascii="inherit;chs_boot" w:hAnsi="inherit;chs_boot"/>
          <w:sz w:val="21"/>
        </w:rPr>
        <w:t>本文来源：中国新闻网</w:t>
      </w:r>
      <w:r>
        <w:rPr>
          <w:rFonts w:ascii="inherit;chs_boot" w:hAnsi="inherit;chs_boot" w:cs="inherit;chs_boot" w:eastAsia="inherit;chs_boot"/>
          <w:sz w:val="21"/>
        </w:rPr>
        <w:t xml:space="preserve"> </w:t>
      </w:r>
      <w:r>
        <w:rPr>
          <w:rFonts w:ascii="inherit;chs_boot" w:hAnsi="inherit;chs_boot"/>
          <w:sz w:val="21"/>
        </w:rPr>
        <w:t>)</w:t>
      </w:r>
    </w:p>
    <w:p>
      <w:pPr>
        <w:pStyle w:val="Normal"/>
        <w:rPr>
          <w:rFonts w:ascii="inherit;chs_boot" w:hAnsi="inherit;chs_boot"/>
          <w:sz w:val="21"/>
        </w:rPr>
      </w:pPr>
      <w:r>
        <w:rPr>
          <w:rFonts w:ascii="inherit;chs_boot" w:hAnsi="inherit;chs_boot"/>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hs_boot"/>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0:52Z</dcterms:created>
  <dc:creator/>
  <dc:description/>
  <dc:language>en-US</dc:language>
  <cp:lastModifiedBy/>
  <dcterms:modified xsi:type="dcterms:W3CDTF">1899-12-30T00:00:00Z</dcterms:modified>
  <cp:revision>0</cp:revision>
  <dc:subject/>
  <dc:title>中新网1中国共产党第十八次全国代表大会8日上午9时在人民大会堂开幕。 胡锦涛、江泽民、吴邦国、温家宝、贾庆林、李长春、习近平、李克强、贺国强、周永康等出席。胡锦涛向大会作题为《坚定不移沿着中国特色社会主义道路前进 为全面建成小康社会而奋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