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海南医学院校级教育科研课题名单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重点项目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项，</w:t>
      </w:r>
      <w:r>
        <w:rPr/>
        <w:t>立项时间</w:t>
      </w:r>
      <w:r>
        <w:rPr/>
        <w:t>2010.07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4"/>
        <w:gridCol w:w="1029"/>
        <w:gridCol w:w="1796"/>
        <w:gridCol w:w="1360"/>
      </w:tblGrid>
      <w:tr>
        <w:trPr>
          <w:trHeight w:val="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学科联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的探索与实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史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1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岛背景下健康管理专业建设和特色发展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渝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2</w:t>
            </w:r>
          </w:p>
        </w:tc>
      </w:tr>
      <w:tr>
        <w:trPr>
          <w:trHeight w:val="40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管理专业教学改革研究与实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洛夫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3</w:t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专业建设为轴心的教育教学质量控制机制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  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4</w:t>
            </w:r>
          </w:p>
        </w:tc>
      </w:tr>
      <w:tr>
        <w:trPr>
          <w:trHeight w:val="44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医学院中医养生专业产学研发展模式的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5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面向社会需求的医学检验专业复合型人才培养体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士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医学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6</w:t>
            </w:r>
          </w:p>
        </w:tc>
      </w:tr>
      <w:tr>
        <w:trPr>
          <w:trHeight w:val="38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基层卫生人才培养教育体系的研究与构建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协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7</w:t>
            </w:r>
          </w:p>
        </w:tc>
      </w:tr>
      <w:tr>
        <w:trPr>
          <w:trHeight w:val="33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公民教育模式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玉菊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8</w:t>
            </w:r>
          </w:p>
        </w:tc>
      </w:tr>
      <w:tr>
        <w:trPr>
          <w:trHeight w:val="67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实验室仪器设备管理信息系统的设计与开发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红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09</w:t>
            </w:r>
          </w:p>
        </w:tc>
      </w:tr>
      <w:tr>
        <w:trPr>
          <w:trHeight w:val="20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形态学实验教学中的应用研究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亚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Z201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海南医学院校级教育科研课题名单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24"/>
        </w:rPr>
        <w:t>一般项目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项，</w:t>
      </w:r>
      <w:r>
        <w:rPr/>
        <w:t>立项时间</w:t>
      </w:r>
      <w:r>
        <w:rPr/>
        <w:t>2010.07</w:t>
      </w:r>
    </w:p>
    <w:tbl>
      <w:tblPr>
        <w:tblW w:w="944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312"/>
        <w:gridCol w:w="1119"/>
        <w:gridCol w:w="1780"/>
        <w:gridCol w:w="1431"/>
      </w:tblGrid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</w:tr>
      <w:tr>
        <w:trPr>
          <w:trHeight w:val="52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现代教育技术及理念的《病原生物学及免疫学》省级实验教学示范中心的建设与实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医学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医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1</w:t>
            </w:r>
          </w:p>
        </w:tc>
      </w:tr>
      <w:tr>
        <w:trPr>
          <w:trHeight w:val="3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质量可拓综合评判方法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2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的医学院校排课系统的设计与开发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爱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3</w:t>
            </w:r>
          </w:p>
        </w:tc>
      </w:tr>
      <w:tr>
        <w:trPr>
          <w:trHeight w:val="3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校计算机文化基础课程改革与实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4</w:t>
            </w:r>
          </w:p>
        </w:tc>
      </w:tr>
      <w:tr>
        <w:trPr>
          <w:trHeight w:val="2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化管理的开放护理技能实验教学之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护理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5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格教学理念”指导下护理操作技能实训模式的研究与构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护理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6</w:t>
            </w:r>
          </w:p>
        </w:tc>
      </w:tr>
      <w:tr>
        <w:trPr>
          <w:trHeight w:val="6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科学教育在人体解剖学教学中的应用与探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7</w:t>
            </w:r>
          </w:p>
        </w:tc>
      </w:tr>
      <w:tr>
        <w:trPr>
          <w:trHeight w:val="3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医学影像学》试题库的建设与开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将均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学院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08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思想政治理论课实践教学改革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201009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.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 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技术课程整合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0</w:t>
            </w:r>
          </w:p>
        </w:tc>
      </w:tr>
      <w:tr>
        <w:trPr>
          <w:trHeight w:val="5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突发公共卫生事件知信行调查及干预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1</w:t>
            </w:r>
          </w:p>
        </w:tc>
      </w:tr>
      <w:tr>
        <w:trPr>
          <w:trHeight w:val="6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与教学相结合促进我院药学专业教育改革的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2</w:t>
            </w:r>
          </w:p>
        </w:tc>
      </w:tr>
      <w:tr>
        <w:trPr>
          <w:trHeight w:val="54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院校《中国近现代史纲要》课专题教学新视角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20101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人生观、价值观现状的调查与分析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济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4</w:t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医学本科生全科医学教育的实践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5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教学示范中心建设的研究与实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6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专业（医疗保险方向）人才需求调查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7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医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现状分析及改进的探索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海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8</w:t>
            </w:r>
          </w:p>
        </w:tc>
      </w:tr>
      <w:tr>
        <w:trPr>
          <w:trHeight w:val="4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B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整合模式在循环内科及诊断学教学中的实践和探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江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学院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P201019</w:t>
            </w:r>
          </w:p>
        </w:tc>
      </w:tr>
      <w:tr>
        <w:trPr>
          <w:trHeight w:val="29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医学院医学人文课程改革研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科部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YP201020</w:t>
            </w:r>
          </w:p>
        </w:tc>
      </w:tr>
    </w:tbl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8:00Z</dcterms:created>
  <dc:creator>FtpDown</dc:creator>
  <dc:description/>
  <cp:keywords/>
  <dc:language>en-US</dc:language>
  <cp:lastModifiedBy>FtpDown</cp:lastModifiedBy>
  <dcterms:modified xsi:type="dcterms:W3CDTF">2012-05-30T03:08:00Z</dcterms:modified>
  <cp:revision>2</cp:revision>
  <dc:subject/>
  <dc:title/>
</cp:coreProperties>
</file>