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海南医学院教学差错和教学事故认定及处理表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175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8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责任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25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三级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二级部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故发生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故发生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16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教学差错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事故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：</w:t>
            </w:r>
          </w:p>
          <w:p>
            <w:pPr>
              <w:pStyle w:val="Style15"/>
              <w:numPr>
                <w:ilvl w:val="0"/>
                <w:numId w:val="0"/>
              </w:numPr>
              <w:ind w:left="525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5250" w:hanging="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5250" w:hanging="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022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责任人所在三级单位对差错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事故认定及处理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5040" w:hanging="504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5740" w:hanging="574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5040" w:hanging="504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责任人所在二级部门位对差错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事故认定及处理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5040" w:hanging="504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5040" w:hanging="504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5040" w:hanging="504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8" w:hanging="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务部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《海南医学院教学差错和教学事故认定及处理规定》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款，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教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，初步认定该事件属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处理按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款，    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98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560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98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-138" w:hanging="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8" w:hanging="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学差错和教学事故认定及处理委员会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-138" w:hanging="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6580" w:hanging="70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-138" w:hanging="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8" w:hanging="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分管校长意见</w:t>
            </w:r>
          </w:p>
          <w:p>
            <w:pPr>
              <w:pStyle w:val="Normal"/>
              <w:numPr>
                <w:ilvl w:val="0"/>
                <w:numId w:val="0"/>
              </w:numPr>
              <w:ind w:left="-138" w:hanging="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88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字：</w:t>
            </w:r>
          </w:p>
          <w:p>
            <w:pPr>
              <w:pStyle w:val="Normal"/>
              <w:numPr>
                <w:ilvl w:val="0"/>
                <w:numId w:val="0"/>
              </w:numPr>
              <w:ind w:left="-138" w:hanging="0"/>
              <w:outlineLvl w:val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8" w:hanging="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备注（附件材料等）：</w:t>
            </w:r>
          </w:p>
        </w:tc>
      </w:tr>
    </w:tbl>
    <w:p>
      <w:pPr>
        <w:pStyle w:val="TextBodyIndent"/>
        <w:rPr/>
      </w:pPr>
      <w:r>
        <w:rPr/>
        <w:t>注：此表一式四份，责任人所在二级三级单位、教务部、组织人事部各执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hanging="0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7:00Z</dcterms:created>
  <dc:creator>yuli</dc:creator>
  <dc:description/>
  <cp:keywords/>
  <dc:language>en-US</dc:language>
  <cp:lastModifiedBy>微软中国</cp:lastModifiedBy>
  <dcterms:modified xsi:type="dcterms:W3CDTF">2011-05-05T01:12:00Z</dcterms:modified>
  <cp:revision>5</cp:revision>
  <dc:subject/>
  <dc:title>附件：</dc:title>
</cp:coreProperties>
</file>