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480" w:before="0" w:after="157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bidi="ar"/>
        </w:rPr>
        <w:t xml:space="preserve">1          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bidi="ar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480" w:before="0" w:after="15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  <w:lang w:bidi="ar"/>
        </w:rPr>
        <w:t>公开招聘工作人员岗位需求表</w:t>
      </w:r>
    </w:p>
    <w:tbl>
      <w:tblPr>
        <w:tblW w:w="9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420"/>
        <w:gridCol w:w="1725"/>
        <w:gridCol w:w="645"/>
        <w:gridCol w:w="3750"/>
        <w:gridCol w:w="1251"/>
        <w:gridCol w:w="840"/>
        <w:gridCol w:w="640"/>
      </w:tblGrid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数（人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系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内科学等临床医学相关专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五年本科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脱产硕士研究生及以上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培人员，规培专业必须符合岗位需求</w:t>
            </w:r>
          </w:p>
        </w:tc>
      </w:tr>
      <w:tr>
        <w:trPr>
          <w:trHeight w:val="4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分泌、老年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分泌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病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肾病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肾内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病学、内科学、康复医学专业等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工程或生物医学专业（医学院校毕业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肿瘤内、血液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内科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疗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肿瘤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感染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染病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年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I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医疗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湿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湿病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系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胸心外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肛肠外科、普通外科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外科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尿外科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耳鼻咽喉头颈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咽喉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肤性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皮肤病与性病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外科学、脑血管介入、神经肿瘤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外科学等临床医学相关专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9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480"/>
        <w:gridCol w:w="1515"/>
        <w:gridCol w:w="717"/>
        <w:gridCol w:w="3704"/>
        <w:gridCol w:w="1375"/>
        <w:gridCol w:w="840"/>
        <w:gridCol w:w="640"/>
      </w:tblGrid>
      <w:tr>
        <w:trPr>
          <w:trHeight w:val="5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数（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等临床医学相关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五年本科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脱产硕士研究生及以上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培人员，规培专业必须符合岗位需求</w:t>
            </w:r>
          </w:p>
        </w:tc>
      </w:tr>
      <w:tr>
        <w:trPr>
          <w:trHeight w:val="4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伤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妇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殖医学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殖医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儿科病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技系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医学学、临床医学等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院口腔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院放射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医学与核医学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镜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化内科、内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与病理生理学、临床医学等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功能诊断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、临床医学等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养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介入诊疗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介入医学等临床医学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诊康复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、临床药学、药理学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四年（五年）本科起点全脱产硕士研究生及以上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或医学检验技术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输血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输血等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四年本科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脱产硕士研究生及以上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后出生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计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计学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教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事业管理、公共事业管理等相关专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atLeast" w:line="240" w:before="471" w:after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191" w:right="1134" w:gutter="0" w:header="851" w:top="1134" w:footer="692" w:bottom="85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s">
    <w:name w:val="tip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44"/>
    </w:rPr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31">
    <w:name w:val="正文文本 3"/>
    <w:basedOn w:val="Normal"/>
    <w:qFormat/>
    <w:pPr>
      <w:tabs>
        <w:tab w:val="clear" w:pos="420"/>
        <w:tab w:val="left" w:pos="1785" w:leader="none"/>
      </w:tabs>
      <w:jc w:val="center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105" w:hanging="0"/>
    </w:pPr>
    <w:rPr>
      <w:rFonts w:ascii="楷体_GB2312" w:hAnsi="楷体_GB2312" w:eastAsia="黑体;SimHei"/>
      <w:spacing w:val="-20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7:00Z</dcterms:created>
  <dc:creator>a</dc:creator>
  <dc:description/>
  <cp:keywords/>
  <dc:language>en-US</dc:language>
  <cp:lastModifiedBy>admin</cp:lastModifiedBy>
  <cp:lastPrinted>2017-03-03T11:45:00Z</cp:lastPrinted>
  <dcterms:modified xsi:type="dcterms:W3CDTF">2017-05-11T09:09:00Z</dcterms:modified>
  <cp:revision>3</cp:revision>
  <dc:subject/>
  <dc:title>关于推荐海南省农垦总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