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海南省人文医学研究基地科研立项项目一览表</w:t>
      </w:r>
    </w:p>
    <w:tbl>
      <w:tblPr>
        <w:tblW w:w="147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16"/>
        <w:gridCol w:w="5384"/>
        <w:gridCol w:w="1096"/>
        <w:gridCol w:w="1260"/>
        <w:gridCol w:w="1424"/>
        <w:gridCol w:w="1096"/>
        <w:gridCol w:w="1064"/>
      </w:tblGrid>
      <w:tr>
        <w:trPr>
          <w:tblHeader w:val="true"/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时间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ZD201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社科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医学与平安医院建设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天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点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ZD201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渔民心理问题调查及干预模式构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点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ZD201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生人文素养培育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点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患视域下海南省公立医院危机管理及防范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黑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社科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疗诉讼中的证明标准问题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文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社科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南省医疗纠纷调解机制实施效果跟踪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玄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南古代医药史料整理与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泱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系列论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社科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医改背景下患者就医期望值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红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南省医疗费用控制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廖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RYPT201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院质量管理中应用临床路径模式的困境及对策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符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12</w:t>
            </w:r>
          </w:p>
        </w:tc>
      </w:tr>
    </w:tbl>
    <w:p>
      <w:pPr>
        <w:pStyle w:val="Normal"/>
        <w:ind w:firstLine="6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3:00Z</dcterms:created>
  <dc:creator>FtpDown</dc:creator>
  <dc:description/>
  <cp:keywords/>
  <dc:language>en-US</dc:language>
  <cp:lastModifiedBy>FtpDown</cp:lastModifiedBy>
  <cp:lastPrinted>2014-01-16T10:58:00Z</cp:lastPrinted>
  <dcterms:modified xsi:type="dcterms:W3CDTF">2014-01-20T03:38:00Z</dcterms:modified>
  <cp:revision>9</cp:revision>
  <dc:subject/>
  <dc:title>2014年海南省人文医学研究基地科研立项项目一览表</dc:title>
</cp:coreProperties>
</file>