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海南医学院</w:t>
      </w:r>
      <w:r>
        <w:rPr>
          <w:rFonts w:cs="宋体;SimSun" w:ascii="宋体;SimSun" w:hAnsi="宋体;SimSun"/>
          <w:b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硕士人员公开招聘面试安排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454"/>
        <w:gridCol w:w="2100"/>
        <w:gridCol w:w="3900"/>
        <w:gridCol w:w="1260"/>
        <w:gridCol w:w="1885"/>
      </w:tblGrid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分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面试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文社科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︰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海南医学院第四教学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郭老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15894993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务部、外语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︰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海南医学院第四教学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蒙老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69892995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︰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海南医学院第四教学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梁老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084688516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信息技术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︰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海南医学院第四教学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雷老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976978922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图书馆、档案馆、网络管理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︰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海南医学院图书馆七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老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120693386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药学院、医学教育研究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︰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海南医学院图书馆七楼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吴老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7075893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24:00Z</dcterms:created>
  <dc:creator>admin</dc:creator>
  <dc:description/>
  <cp:keywords/>
  <dc:language>en-US</dc:language>
  <cp:lastModifiedBy>jingneng zhang</cp:lastModifiedBy>
  <cp:lastPrinted>2013-11-29T16:48:00Z</cp:lastPrinted>
  <dcterms:modified xsi:type="dcterms:W3CDTF">2013-11-29T08:4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