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医学院临床医学专业认证知识考试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考试方式：</w:t>
      </w:r>
      <w:r>
        <w:rPr>
          <w:rFonts w:ascii="宋体;SimSun" w:hAnsi="宋体;SimSun" w:cs="宋体;SimSun"/>
          <w:kern w:val="0"/>
          <w:sz w:val="24"/>
          <w:u w:val="single"/>
        </w:rPr>
        <w:t>开卷考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  <w:u w:val="single"/>
        </w:rPr>
        <w:t>2013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 日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姓名：                  部门：                   成绩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kern w:val="0"/>
          <w:szCs w:val="21"/>
        </w:rPr>
        <w:t>75</w:t>
      </w:r>
      <w:r>
        <w:rPr>
          <w:rFonts w:ascii="宋体;SimSun" w:hAnsi="宋体;SimSun" w:cs="宋体;SimSun"/>
          <w:b/>
          <w:kern w:val="0"/>
          <w:szCs w:val="21"/>
        </w:rPr>
        <w:t>分，每题</w:t>
      </w:r>
      <w:r>
        <w:rPr>
          <w:rFonts w:cs="宋体;SimSun" w:ascii="宋体;SimSun" w:hAnsi="宋体;SimSun"/>
          <w:b/>
          <w:kern w:val="0"/>
          <w:szCs w:val="21"/>
        </w:rPr>
        <w:t>2.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本科医学教育标准—临床医学专业（试行）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年颁布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科临床医学专业教育的目标是培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本科临床医学专业毕业生应达到的</w:t>
      </w:r>
      <w:r>
        <w:rPr>
          <w:rFonts w:ascii="宋体;SimSun" w:hAnsi="宋体;SimSun" w:cs="宋体;SimSun"/>
          <w:szCs w:val="21"/>
        </w:rPr>
        <w:t>思想道德与职业素质目标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条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科临床医学专业毕业生应达到的</w:t>
      </w:r>
      <w:r>
        <w:rPr>
          <w:rFonts w:ascii="宋体;SimSun" w:hAnsi="宋体;SimSun" w:cs="宋体;SimSun"/>
          <w:szCs w:val="21"/>
        </w:rPr>
        <w:t>知识目标目标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本科临床医学专业毕业生应达到的</w:t>
      </w:r>
      <w:r>
        <w:rPr>
          <w:rFonts w:ascii="宋体;SimSun" w:hAnsi="宋体;SimSun" w:cs="宋体;SimSun"/>
          <w:szCs w:val="21"/>
        </w:rPr>
        <w:t>技能目标目标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医学院校的办学宗旨和目标的确定需通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医学院校应积极开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的课程改革，将课程教学内容进行合理整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医学院校必须积极开展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为主要内容的教育方式和教学方法改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本科临床医学专业的行为科学、人文社会科学以及医学伦理学课程</w:t>
      </w:r>
      <w:r>
        <w:rPr>
          <w:rFonts w:ascii="宋体;SimSun" w:hAnsi="宋体;SimSun" w:cs="宋体;SimSun"/>
          <w:szCs w:val="21"/>
        </w:rPr>
        <w:t>，</w:t>
      </w:r>
      <w:bookmarkStart w:id="0" w:name="OLE_LINK12"/>
      <w:bookmarkStart w:id="1" w:name="OLE_LINK11"/>
      <w:r>
        <w:rPr>
          <w:rFonts w:ascii="宋体;SimSun" w:hAnsi="宋体;SimSun" w:cs="宋体;SimSun"/>
          <w:bCs/>
          <w:szCs w:val="21"/>
        </w:rPr>
        <w:t>通常包括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等学科的内容。</w:t>
      </w:r>
      <w:bookmarkEnd w:id="0"/>
      <w:bookmarkEnd w:id="1"/>
      <w:r>
        <w:rPr>
          <w:rFonts w:ascii="宋体;SimSun" w:hAnsi="宋体;SimSun" w:cs="宋体;SimSun"/>
          <w:spacing w:val="-8"/>
          <w:szCs w:val="21"/>
        </w:rPr>
        <w:t>人文素质教育课程通常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-8"/>
          <w:szCs w:val="21"/>
        </w:rPr>
        <w:t>等知识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本科临床医学专业的</w:t>
      </w:r>
      <w:r>
        <w:rPr>
          <w:rFonts w:ascii="宋体;SimSun" w:hAnsi="宋体;SimSun" w:cs="宋体;SimSun"/>
          <w:szCs w:val="21"/>
        </w:rPr>
        <w:t>公共卫生课程通常指预防医学和（或）卫生学等课程，涵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有关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课程计划管理必须尊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的意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教育计划必须考虑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有效衔接，并使毕业生具备接受和获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的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学业成绩评定体系</w:t>
      </w:r>
      <w:r>
        <w:rPr>
          <w:rFonts w:ascii="宋体;SimSun" w:hAnsi="宋体;SimSun" w:cs="宋体;SimSun"/>
          <w:szCs w:val="21"/>
        </w:rPr>
        <w:t>包括形成性和终结性评定。形成性评定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终结性评定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考试分析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学生组织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的相关团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教师队伍结构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医学院校必须保障教师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教育资源中，</w:t>
      </w:r>
      <w:r>
        <w:rPr>
          <w:rFonts w:ascii="宋体;SimSun" w:hAnsi="宋体;SimSun" w:cs="宋体;SimSun"/>
          <w:szCs w:val="21"/>
        </w:rPr>
        <w:t>基础设施应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医学院校必</w:t>
      </w:r>
      <w:r>
        <w:rPr>
          <w:rFonts w:ascii="宋体;SimSun" w:hAnsi="宋体;SimSun" w:cs="宋体;SimSun"/>
          <w:szCs w:val="21"/>
        </w:rPr>
        <w:t>加强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良好稳定的业务关系，为全科医学和公共卫生的教学提供稳定的基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临床教学基地按与医学院的关系及所承担的任务，基本上可以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三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教育专家包括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教育评价必须覆盖各个教学环节，其重点是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课程计划中必须安排适当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为学生开设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，积极开展有利于培养学生科研能力的活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医学院校必须明确主管教学的领导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的权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医学院校必须主动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加强联系和交流，争取各方面对人才培养的支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医学院校必须依据国家医药卫生服务体系改革及医学科学发展，不断进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改革，以适应社会不断发展变化的需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认证标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教育部、卫生部成立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开展临床医学专业认证工作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按照我校制定的《海南医学院临床医学专业认证工作方案》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教育部专家组将现场考察评估我校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我校制定的《海南医学院临床医学专业认证工作方案》，临床医学专业认证办公室下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工作小组，它们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问答题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认证包括哪些程序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认证的结论有哪几种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8:00Z</dcterms:created>
  <dc:creator>雨林木风</dc:creator>
  <dc:description/>
  <cp:keywords/>
  <dc:language>en-US</dc:language>
  <cp:lastModifiedBy>微软用户</cp:lastModifiedBy>
  <dcterms:modified xsi:type="dcterms:W3CDTF">2013-09-29T02:13:00Z</dcterms:modified>
  <cp:revision>64</cp:revision>
  <dc:subject/>
  <dc:title>海南医学院本科临床医学专业认证知识考试试卷</dc:title>
</cp:coreProperties>
</file>