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海南医学院第九届田径运动会筹备工作职责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办公室（史济纯总负责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运动会的组织、协调工作，发布各类通知等。具体如下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开幕词、闭幕词、领导讲话、各类发言稿的文字准备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二）大会主席台人员座位的安排工作；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三）开幕式和闭幕式的程序、主持词的准备工作；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四）运动会各类通知及总结的撰写；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五）通知人员开会及其他临时、应急工作；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六）各运动代表队联络员及联系电话的确定和联络工作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七）运动会《秩序册》、《成绩册》的印制工作（均由竞赛组提供完整的相关材料，办公室校稿、审核和印制）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八）广告摊位对外招租资格审查、位置划定及经费管理。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运动员资格审查组（冯武总负责）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运动员的资格审查工作。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竞赛组（杨小东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场地、器材、裁判和编排等工作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负责开幕式、闭幕式入场相关工作（包括各类旗、牌的准备，引导员的组织以及入场仪式队伍的组织和指挥）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各类奖杯、奖牌的制作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保卫组（谭美权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大会期间的安全保卫工作（记者不得进入比赛场地）；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维持比赛场地的秩序，布置警戒线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宣传组（王身坚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赛前和比赛期间校园氛围的营造。包括横幅、标语、会场横幅、主席台背景、气球、纸烟花等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运动会解说词及运动会的宣传报道、花絮、各代表队入场介绍词等工作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广播员的选派及现场播音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运动会期间的媒体宣传、摄影、摄像等工作。</w:t>
      </w:r>
    </w:p>
    <w:p>
      <w:pPr>
        <w:pStyle w:val="Normal"/>
        <w:snapToGrid w:val="false"/>
        <w:spacing w:lineRule="exact" w:line="440"/>
        <w:ind w:firstLine="54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精神文明组（冯武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评比“体育道德风尚奖”和“优秀组织奖”（评委由学生工作部、宣传新闻部和体育部有关人员共同组成）。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后勤组（韩祥畴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大会主席台及整个会场的布置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大会饮用水的准备及发放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运动会期间水、电的供给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运动会期间食品卫生及其安全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接送运动员的车辆安排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医务组（宋勇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医务人员的值班安排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运动会期间运动员的医疗救治工作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仲裁委员会（谢协驹总负责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审比赛期间的竞赛规程、规定，确保其正确执行；并兼负运动员资格审核任务。对比赛期间应受理的申诉及时作出裁决，保证比赛的顺利进行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颁奖组（符琬聆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运动会荣誉证书的制作、颁奖及成绩记录工作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颁奖仪式礼仪的选拔（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）、服装和鲜花的落实。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其他事务组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入场仪式的国旗、校旗的升旗手以及各类标牌举牌人的选拔（共计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名）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冯武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运动员的奖金发放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冯武总负责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运动会音响、《运动员进行曲》、《国歌》、颁奖音乐及运动会期间各类音乐的准备；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符琬聆负责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宣传彩旗的制作和插置。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符琬聆负责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五）运动员的意外保险问题。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冯武总负责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4:00Z</dcterms:created>
  <dc:creator>yuli</dc:creator>
  <dc:description/>
  <cp:keywords/>
  <dc:language>en-US</dc:language>
  <cp:lastModifiedBy>yuli</cp:lastModifiedBy>
  <dcterms:modified xsi:type="dcterms:W3CDTF">2012-11-15T02:54:00Z</dcterms:modified>
  <cp:revision>1</cp:revision>
  <dc:subject/>
  <dc:title>海南医学院第九届田径运动会筹备工作职责</dc:title>
</cp:coreProperties>
</file>