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医学院关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科研培育基金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部、室（中心），各直属机构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南医学院科研培育基金项目旨在培养我校青年教师的科研能力，帮助青年教师启动科研工作，为进一步申报科研课题和科研活动奠定基础。现将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科研培育基金申报工作事宜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人条件：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人须是我校在职员工（包括全职聘任职工），具备副高以下职称（含副高）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人一般应具有学士以上学位；具有学士学位但不具备副高职称者，须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高级专业技术职称的同行专家推荐；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人</w:t>
      </w:r>
      <w:r>
        <w:rPr>
          <w:rFonts w:ascii="仿宋_GB2312" w:hAnsi="仿宋_GB2312" w:eastAsia="仿宋_GB2312"/>
          <w:sz w:val="32"/>
          <w:szCs w:val="32"/>
        </w:rPr>
        <w:t>应当充分了解国内外相关研究领域发展现状与动态，能领导研究组开展研究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二、申报书撰写要求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撰写申报书之前请认真阅读《海南医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科研培育基金课题申报指南》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应当由申报人本人按照申请书撰写提纲撰写，</w:t>
      </w:r>
      <w:r>
        <w:rPr>
          <w:rFonts w:ascii="仿宋_GB2312" w:hAnsi="仿宋_GB2312" w:eastAsia="仿宋_GB2312"/>
          <w:sz w:val="32"/>
          <w:szCs w:val="32"/>
        </w:rPr>
        <w:t>申请的项目</w:t>
      </w:r>
      <w:r>
        <w:rPr>
          <w:rFonts w:ascii="仿宋_GB2312" w:hAnsi="仿宋_GB2312" w:eastAsia="仿宋_GB2312"/>
          <w:sz w:val="32"/>
          <w:szCs w:val="32"/>
        </w:rPr>
        <w:t>应具</w:t>
      </w:r>
      <w:r>
        <w:rPr>
          <w:rFonts w:ascii="仿宋_GB2312" w:hAnsi="仿宋_GB2312" w:eastAsia="仿宋_GB2312"/>
          <w:sz w:val="32"/>
          <w:szCs w:val="32"/>
        </w:rPr>
        <w:t>有重要的科学意义和研究价值，理论依据充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术思想新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研究目标明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研究内容具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研究方案可行</w:t>
      </w:r>
      <w:r>
        <w:rPr>
          <w:rFonts w:ascii="仿宋_GB2312" w:hAnsi="仿宋_GB2312" w:eastAsia="仿宋_GB2312"/>
          <w:sz w:val="32"/>
          <w:szCs w:val="32"/>
        </w:rPr>
        <w:t>。在申报书中不得出现任何违反法律特别是相关保密规定的内容，申报人应当对所提交申请材料的真实性、合法性负责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人和主要参与者应当在纸质申请书上签字。主要参与者中如有本单位以外的人员（包括研究生，但不包括境外人员），其所在单位即被视为合作单位，应当在申报书合作单位审查签字盖章页上加盖合作单位公章，填写的单位名称应当与公章一致。一般情况下，一个申报项目的合作单位不得超过两个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参与者中的境外人员被视为以个人身份参与项目申请，如本人未能在纸质申请书上签字，则应通过信件、传真等本人签字的纸质文件，说明本人同意参与该项目申请且履行相关职责，作为附件随纸质申报书一并报送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人申报培育基金项目的研究内容已获得其他渠道或项目资助的，应当在申报材料中说明受资助情况以及与本项目的区别与联系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书中的预计研究年限填写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研究期限一般为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书按照培育基金申报书要求填写（申报书电子版请登录校园网下载或与科研部联系），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装订盖章有效，并同时提交电子版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contextualSpacing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限项申请规定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每个课题申请者只能主持申报一项科研培育基金；每个课题申请只能有一个课题负责人，已获得过本基金的不再给予受理。</w:t>
      </w:r>
      <w:r>
        <w:rPr>
          <w:rFonts w:ascii="仿宋_GB2312" w:hAnsi="仿宋_GB2312" w:eastAsia="仿宋_GB2312"/>
          <w:color w:val="000000"/>
          <w:sz w:val="32"/>
          <w:szCs w:val="32"/>
        </w:rPr>
        <w:t>已主持过或正在主持国家自然科学基金的项目、省部级科研课题负责人原则上不能申请。近三年中在研项目有延期结题或终止者不能申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440" w:before="0" w:after="0"/>
        <w:contextualSpacing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关于申请受理的条件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本次申报将向学校申硕学科及近两年引进博士倾斜。课题申报以二级院系部为单位，所有申报项目须经二级院系部审核同意后统一组织报送并附《海南医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科研培育基金申报清单》，不受理个人申请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题申请受理的截止日期为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。超过受理截止时间，将不予受理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contextualSpacing/>
        <w:rPr/>
      </w:pPr>
      <w:r>
        <w:rPr>
          <w:rFonts w:ascii="仿宋_GB2312" w:hAnsi="仿宋_GB2312" w:eastAsia="仿宋_GB2312"/>
          <w:b/>
          <w:sz w:val="32"/>
          <w:szCs w:val="32"/>
        </w:rPr>
        <w:t>五、不予受理的条件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申请海南医学院科研培育基金项目时有以下情形之一者将不予受理：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人不符合和规定条件的；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材料不符合要求的；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不符合限项申请规定的。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项目评审及立项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项目按“公开、公平、公正”原则遴选，从研究项目的创新性、科学性、可行性及前期研究工作基础、课题组组成人员等方面进行综合评审，择优资助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科研部组织校内专家按学科分类评审，根据《海南医学院科研立项质量标准评价表》进行打分，按照平均分由高到低的顺序提交学术委员会，经学术委员会讨论投票，在校内公示后立项。</w:t>
      </w:r>
    </w:p>
    <w:p>
      <w:pPr>
        <w:pStyle w:val="Normal"/>
        <w:snapToGrid w:val="false"/>
        <w:spacing w:lineRule="exact" w:line="440" w:before="0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联系人：韦</w:t>
      </w:r>
      <w:r>
        <w:rPr>
          <w:rFonts w:ascii="宋体;SimSun" w:hAnsi="宋体;SimSun" w:cs="宋体;SimSun"/>
          <w:b/>
          <w:sz w:val="32"/>
          <w:szCs w:val="32"/>
        </w:rPr>
        <w:t>祎</w:t>
      </w:r>
      <w:r>
        <w:rPr>
          <w:rFonts w:ascii="仿宋_GB2312" w:hAnsi="仿宋_GB2312" w:eastAsia="仿宋_GB2312"/>
          <w:b/>
          <w:sz w:val="32"/>
          <w:szCs w:val="32"/>
        </w:rPr>
        <w:t>，电话：</w:t>
      </w:r>
      <w:r>
        <w:rPr>
          <w:rFonts w:eastAsia="仿宋_GB2312" w:ascii="仿宋_GB2312" w:hAnsi="仿宋_GB2312"/>
          <w:b/>
          <w:sz w:val="32"/>
          <w:szCs w:val="32"/>
        </w:rPr>
        <w:t>668936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海南医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科研培育基金项目指南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ind w:right="1132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十一月七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科研  培育金  申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海南医学院院长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40"/>
        <w:ind w:right="27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医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科研培育基金项目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究内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请参照国家自然科学基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相关学科申报指南，和海南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自然科学基金申报指南。研究内容如果属于所在学科原有国家级项目的延伸将受到优先资助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课题设置及经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立项项目初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，每项科研课题经费资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2:00Z</dcterms:created>
  <dc:creator>微软中国</dc:creator>
  <dc:description/>
  <cp:keywords/>
  <dc:language>en-US</dc:language>
  <cp:lastModifiedBy>微软中国</cp:lastModifiedBy>
  <cp:lastPrinted>2011-11-09T17:04:00Z</cp:lastPrinted>
  <dcterms:modified xsi:type="dcterms:W3CDTF">2011-11-15T09:48:00Z</dcterms:modified>
  <cp:revision>20</cp:revision>
  <dc:subject/>
  <dc:title/>
</cp:coreProperties>
</file>