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8"/>
                <w:szCs w:val="38"/>
              </w:rPr>
              <w:t>关于发布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8"/>
                <w:szCs w:val="38"/>
              </w:rPr>
              <w:t>2011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8"/>
                <w:szCs w:val="38"/>
              </w:rPr>
              <w:t>年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8"/>
                <w:szCs w:val="3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8"/>
                <w:szCs w:val="38"/>
              </w:rPr>
              <w:t>海南省重点科技计划项目申报指南的通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【点击数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456   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-8-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】    【</w:t>
            </w: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打印此文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】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3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73"/>
      </w:tblGrid>
      <w:tr>
        <w:trPr/>
        <w:tc>
          <w:tcPr>
            <w:tcW w:w="7973" w:type="dxa"/>
            <w:tcBorders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各有关单位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根据我省科技工作总体部署，为了做好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度省重点科技计划项目申报工作，我厅制定了《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海南省重点科技计划项目申报指南》，现予发布。请按照《申报指南》所确定的选题方向（见附件），组织申报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省重点科技计划项目。现将有关事项通知如下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一、在线申报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度省重点科技计划项目实行网上统一申报，所有项目通过海南科技在线申报。网址：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http://www.hnkjonline.net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。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二、申报流程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注册帐号。登陆海南科技在线，点击“在线申报”，按照提示完成注册流程。每个单位必须且只能注册备案一个“单位管理员”帐号，本单位其他申报用户的帐号由单位管理员统一管理，“单位管理员”帐号可以创建本单位“申报用户”帐号。网上注册后请将相关证明材料（证明材料包括：企业法人营业执照或事业单位法人证书复印件、组织机构代码证复印件、注册用户身份证复印件）加盖单位公章后寄送或传真至省科技厅计划处，计划处将审核申报单位网上注册信息，只有审核通过后才可在网上进行相应项目申报。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在线填写。在线填写申请材料《海南省重点科技计划项目建议书》，确认无误后在线提交。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在线审核。省科技厅对在线提交的电子申报数据予以审核。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上报纸件申请材料。通过网上审核的项目，在线打印《海南省重点科技计划项目建议书》，按顺序装订申报材料，加盖公章后报送省政务中心省科技厅审批办。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三、申报材料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填写项目建议书前，应仔细阅读“填写说明”，并按要求认真填写，务必完整、准确、有效。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申报纸质材料一式二份，纸质材料必须与网上填写内容一致；所有提交的申报材料一律不退，请自留备份。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在申报材料规定的栏目中签字、盖章。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装订要求。按项目申报材料封面、填写说明、项目基本信息表、项目主要研发人员、经费来源和经费预算表、项目建议书、企业法人营业执照或事业单位法人证书复印件、组织机构代码证复印件、相关附件顺序装订。申报材料统一用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A4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纸打印或复印，左侧装订成册，采用羊皮纸（皮纹纸）封皮进行胶订，不得采用胶圈、文件夹等带有突出棱边的装订方式。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四、时间要求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网上申报截止时间为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9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4:0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点，届时申报系统将自动关闭，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9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为省政务中心科技厅审批办核对及导入全省政务受理系统时间；书面申报材料报送截止时间为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9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7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:0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点前。由于报送时间相对集中，请各单位提前做好项目申报工作，避免网络拥堵。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五、材料报送及联系方式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材料报送地址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联系人：海南省人民政府政务服务中心省科技厅行政审批办　　李小青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联系地址：海口市国兴大道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9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联系电话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5203097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5203042</w:t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邮政编码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70204</w:t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申报咨询电话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省科技厅发展计划处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5329449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5343316</w:t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联系人：东方、邓海闻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</w:rPr>
                <w:t>附件：</w:t>
              </w:r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</w:rPr>
                <w:t>2011</w:t>
              </w:r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</w:rPr>
                <w:t>年海南省重点科技计划项目申报指南</w:t>
              </w:r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</w:rPr>
                <w:t>.doc</w:t>
              </w:r>
            </w:hyperlink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二〇一〇年八月十七日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kjonline.net/CPF/Print.asp?Seq=200600105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hnkjonline.net/UploadFile/20108189265680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55:00Z</dcterms:created>
  <dc:creator>User</dc:creator>
  <dc:description/>
  <cp:keywords/>
  <dc:language>en-US</dc:language>
  <cp:lastModifiedBy>User</cp:lastModifiedBy>
  <dcterms:modified xsi:type="dcterms:W3CDTF">2011-08-16T13:55:00Z</dcterms:modified>
  <cp:revision>2</cp:revision>
  <dc:subject/>
  <dc:title/>
</cp:coreProperties>
</file>