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" w:hAnsi="仿宋" w:cs="仿宋" w:eastAsia="仿宋"/>
          <w:sz w:val="32"/>
        </w:rPr>
        <w:t>海医教务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97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30"/>
        </w:rPr>
      </w:pPr>
      <w:r>
        <w:rPr>
          <w:rFonts w:eastAsia="黑体;SimHei" w:cs="宋体;SimSun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到期结题</w:t>
      </w:r>
      <w:r>
        <w:rPr>
          <w:b/>
          <w:sz w:val="44"/>
          <w:szCs w:val="44"/>
        </w:rPr>
        <w:t>大学生创新创业训练计划项目结题评审结果通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于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生创新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业训练计划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结题的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海医教务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</w:t>
      </w:r>
      <w:r>
        <w:rPr>
          <w:rFonts w:ascii="仿宋_GB2312;仿宋" w:hAnsi="仿宋_GB2312;仿宋" w:eastAsia="仿宋_GB2312;仿宋"/>
          <w:sz w:val="32"/>
          <w:szCs w:val="32"/>
        </w:rPr>
        <w:t>要求，共有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项参加结题答辩，经过学校组织专家认真评审，评出优秀项目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，良好项目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，通过项目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项，未通过项目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。现将评审结果予以公布并进行奖励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74" w:hanging="9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月到期结题的大学生创新创业训练计划项目评审结果一览表  </w:t>
      </w:r>
    </w:p>
    <w:p>
      <w:pPr>
        <w:pStyle w:val="Normal"/>
        <w:snapToGrid w:val="false"/>
        <w:spacing w:lineRule="exact" w:line="520"/>
        <w:ind w:right="1285" w:hanging="0"/>
        <w:jc w:val="right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6225</wp:posOffset>
            </wp:positionH>
            <wp:positionV relativeFrom="page">
              <wp:posOffset>8037195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right="1285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20"/>
        <w:ind w:right="1277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海南医学院教务部</w:t>
      </w:r>
    </w:p>
    <w:p>
      <w:pPr>
        <w:pStyle w:val="Normal"/>
        <w:snapToGrid w:val="false"/>
        <w:spacing w:lineRule="exact" w:line="520"/>
        <w:ind w:right="1277" w:hanging="0"/>
        <w:jc w:val="right"/>
        <w:rPr/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560"/>
        <w:ind w:right="14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海南医学院教务部            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napToGrid w:val="false"/>
        <w:spacing w:lineRule="exact" w:line="520"/>
        <w:ind w:right="174" w:firstLine="4858"/>
        <w:jc w:val="righ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112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tabs>
          <w:tab w:val="clear" w:pos="420"/>
          <w:tab w:val="left" w:pos="13998" w:leader="none"/>
        </w:tabs>
        <w:snapToGrid w:val="false"/>
        <w:spacing w:lineRule="exact" w:line="560" w:before="156" w:after="156"/>
        <w:ind w:right="-34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44"/>
          <w:lang w:bidi="ar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44"/>
          <w:lang w:bidi="ar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44"/>
          <w:lang w:bidi="ar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44"/>
          <w:lang w:bidi="ar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44"/>
          <w:lang w:bidi="ar"/>
        </w:rPr>
        <w:t>月到期结题的大学生创新创业训练计划项目评审结果一览表</w:t>
      </w:r>
    </w:p>
    <w:tbl>
      <w:tblPr>
        <w:tblW w:w="14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590"/>
        <w:gridCol w:w="2340"/>
        <w:gridCol w:w="1080"/>
        <w:gridCol w:w="1080"/>
        <w:gridCol w:w="2760"/>
        <w:gridCol w:w="1080"/>
        <w:gridCol w:w="1080"/>
        <w:gridCol w:w="1125"/>
        <w:gridCol w:w="1497"/>
      </w:tblGrid>
      <w:tr>
        <w:trPr>
          <w:tblHeader w:val="true"/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负责人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其他成员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承担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0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3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子荧光探针的合成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科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青、戴发、段文强、林荣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院导医路线引导系统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帅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帅琦、陈秋荣、张蒙、吴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加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0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珠子草匀浆抗红内期伯氏疟原虫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程嫦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莉优、李娜、郑丕鸶、张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桂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008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3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教学实习管理系统的设计与实现——以海南医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刘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美玲、刘迪、任国豪、何春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鼠腹主动静脉造瘘对主动脉粘弹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卓越创新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文静、凌晨昊、赵明锐、周丹叶、吴亚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琼中绿橙果皮煎剂对家兔离体小肠收缩运动的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本（急诊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小萍、吴晓发、武丽秀、肖巧、夏膺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溪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市居民健康档案真实性、规范性及服务满意度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瑜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瑜菲、寇毛毛、王扬冰、李娜、董春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市中小企业职工职业病防治知信行及健康教育需求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倩、陈太才、郭多娜、喻嘉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氨基苯甲酰腙类西弗碱化合物的合成及其配位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科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丽云、戴发、李富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外液钙离子浓度的变化对心肌细胞及平滑细胞功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洁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卓越创新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洁垚、张培、倪志展、夏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4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医学院校内信息交流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帅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帅琦、陈秋荣、张蒙、吴雪、杨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加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地区高危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感染者病原学特点及其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量与宫颈病变程度的相关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珍、王海丽、石丹妮、陈翠、王亦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选择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2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子荧光探针分子的合成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日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科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日建、吴年省、苏益皇、李连杰、杨岚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玉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5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市幼儿蛲虫病流行情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贺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贺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亚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化学仿真实验室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江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江军、汤浩、楼晓伟、杨梦成、黄海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辰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埋线联合耳穴贴压对失眠患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SQ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重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推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重界、叶萍、黄逸贤、梁家彬、贺洪友、宗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仪”礼仪培训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灵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灵基、蒋慧茹、孙涛、周新宇、程波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交相应支撑材料后，给予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夕阳红”老年用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科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帆、王彦超、李佩芬、高雨静、戴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锦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007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2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医学院附属医院假丝酵母菌阳性标本的分离培养及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小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同基因型地中海贫血胎儿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达的相关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筱、彭巍、吴晓发、王海娟、刘瑞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应激预处理影响大鼠动脉粥样硬化发生的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飞、卢越、陈佳妮、辛彩美、杨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启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腰背肌表面肌电分析指导脑卒中偏瘫患者步态训练的康复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建文、彭梦思、庄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栋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优秀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181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体信号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2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6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缺乏小鼠体内氧化应激状态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磊、兰永发、孙嘉仪、李青林、罗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181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磁共振扩散加权成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值与乳腺癌病理组织分级的相关性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元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元元、黄妮、陈云芳、励斌、陈继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丹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1810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天三七止血活血作用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以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以琳、刘芷伊、王颖娴、孙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文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1810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R-BAR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urkit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淋巴瘤发病中的作用及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邬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邬娇、李绍博、绍晓阳、刘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乾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181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核酸酶的合成及其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切割活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李  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玉金、杨艺芳、李崧、马天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大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4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Style w:val="Font41"/>
                <w:lang w:bidi="ar"/>
              </w:rPr>
              <w:t>YCX201208</w:t>
            </w:r>
            <w:r>
              <w:rPr>
                <w:rStyle w:val="Font41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良强制运动疗法对脑梗死后遗症患者上肢功能障碍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娜、苏应雪、阮高华、穆殿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凌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护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4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Style w:val="Font41"/>
                <w:lang w:bidi="ar"/>
              </w:rPr>
              <w:t>YCX201216</w:t>
            </w:r>
            <w:r>
              <w:rPr>
                <w:rStyle w:val="Font41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萝蜜籽抗性淀粉的制备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41"/>
                <w:lang w:bidi="ar"/>
              </w:rPr>
              <w:t>0</w:t>
            </w:r>
            <w:r>
              <w:rPr>
                <w:rStyle w:val="Font41"/>
                <w:lang w:bidi="ar"/>
              </w:rPr>
              <w:t>预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婵、吴洁、张春燕、周翠、龚思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桂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Style w:val="Font41"/>
                <w:lang w:bidi="ar"/>
              </w:rPr>
              <w:t>YCX201217</w:t>
            </w:r>
            <w:r>
              <w:rPr>
                <w:rStyle w:val="Font41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同恢复阶段脑卒中患者胫神经和腓神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反射变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祥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本（急诊方向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祥慧、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论文发表交教务部审核后，给予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列腺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想、王茂海、张玉婷、吉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弥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体皮瓣血管的形态学研究与认知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小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量对颈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号强度影响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铭、郭晓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玉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181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分辨率熔解曲线分析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6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乏症检测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开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技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开科、符菊秀、卢玲琳、梁海萍、熊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冬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X20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港红树林湿地表层沉积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量分布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啟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科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啟秀、陆晶晶、林艺佳、吴立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李慧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蹇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医学与检验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交总结报告后，给予通过</w:t>
            </w:r>
          </w:p>
        </w:tc>
      </w:tr>
    </w:tbl>
    <w:p>
      <w:pPr>
        <w:pStyle w:val="Normal"/>
        <w:snapToGrid w:val="false"/>
        <w:spacing w:lineRule="exact" w:line="560"/>
        <w:ind w:right="11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00" w:right="1440" w:gutter="0" w:header="851" w:top="1797" w:footer="992" w:bottom="179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47:00Z</dcterms:created>
  <dc:creator>admin</dc:creator>
  <dc:description/>
  <cp:keywords/>
  <dc:language>en-US</dc:language>
  <cp:lastModifiedBy>晓莉</cp:lastModifiedBy>
  <cp:lastPrinted>2015-12-14T18:22:00Z</cp:lastPrinted>
  <dcterms:modified xsi:type="dcterms:W3CDTF">2015-12-31T08:00:00Z</dcterms:modified>
  <cp:revision>5</cp:revision>
  <dc:subject/>
  <dc:title>关于2010年创新性实验项目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