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南医学院临床医学专业认证测评登记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4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报送单位：＿＿＿＿党总支（直属党支部） 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 xml:space="preserve"> 报送单位负责人签名：</w:t>
      </w:r>
    </w:p>
    <w:p>
      <w:pPr>
        <w:pStyle w:val="Normal"/>
        <w:widowControl/>
        <w:spacing w:lineRule="exact" w:line="440" w:before="0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417"/>
        <w:gridCol w:w="1418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参考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实考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缺考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第一党支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或第二党支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×××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支部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或第三党支部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…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3-09-29T01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