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项目申报及审批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8221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221320"/>
                          <a:chOff x="0" y="0"/>
                          <a:chExt cx="5257080" cy="822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82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080" y="5249520"/>
                            <a:ext cx="3423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证未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033320"/>
                            <a:ext cx="912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证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67356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为需论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465720"/>
                            <a:ext cx="1027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未能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585080"/>
                            <a:ext cx="10281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证未能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7627680"/>
                            <a:ext cx="2125440" cy="393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进入执行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465588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64382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258800"/>
                            <a:ext cx="2125440" cy="39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进入储备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051520"/>
                            <a:ext cx="212544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管理中心与各归口管理部门会商，确定拟入执行库项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735600"/>
                            <a:ext cx="2125440" cy="49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算领导小组批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723060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792000"/>
                            <a:ext cx="720" cy="287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4680" y="792360"/>
                            <a:ext cx="982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782360"/>
                            <a:ext cx="102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664440"/>
                            <a:ext cx="102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537240"/>
                            <a:ext cx="456480" cy="990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专家论证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934320"/>
                            <a:ext cx="913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7033320"/>
                            <a:ext cx="913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4456440"/>
                            <a:ext cx="720" cy="207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4457160"/>
                            <a:ext cx="1142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99072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980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2971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38635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395640"/>
                            <a:ext cx="2171880" cy="692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部门填写《海南医学院项目申报表》、编制《项目建议书》及附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485360"/>
                            <a:ext cx="2171880" cy="592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归口管理部门牵头组织论证、将项目排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76440"/>
                            <a:ext cx="217188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管理中心汇总，形成拟入储备库资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367440"/>
                            <a:ext cx="217188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算编制专项小组规范性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942880"/>
                            <a:ext cx="2125440" cy="49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算编制专项小组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554724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47.35pt" coordorigin="0,0" coordsize="8279,12947">
                <v:rect id="shape_0" stroked="f" o:allowincell="f" style="position:absolute;left:0;top:0;width:8278;height:12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79;top:8267;width:538;height:124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证未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11076;width:14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证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10607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为需论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5458;width:161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未能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2496;width:161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证未能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620;top:12012;width:3346;height:6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进入执行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7332" to="3240,79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10139" to="3238,106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6707;width:3346;height:6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进入储备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7955;width:3346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管理中心与各归口管理部门会商，确定拟入执行库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0607;width:3346;height:78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算领导小组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11387" to="3240,120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247" to="6659,576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10,1248" to="6656,124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807" to="6658,280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40,5771" to="6658,57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10295;width:718;height:1558;mso-wrap-style:square;v-text-anchor:top;mso-position-horizontal-relative:char" type="_x0000_t176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专家论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0920" to="6478,1092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1076" to="6477,11076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40,7018" to="6840,1029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39,7019" to="6837,701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238,1560" to="3238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3119" to="3238,3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4679" to="3238,53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6084" to="3238,67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1;top:623;width:3419;height:109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部门填写《海南医学院项目申报表》、编制《项目建议书》及附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339;width:3419;height:93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归口管理部门牵头组织论证、将项目排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900;width:341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管理中心汇总，形成拟入储备库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303;width:341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算编制专项小组规范性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9359;width:3346;height:78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算编制专项小组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8736" to="3240,93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rFonts w:ascii="仿宋_GB2312;微软雅黑" w:hAnsi="仿宋_GB2312;微软雅黑" w:eastAsia="仿宋_GB2312;微软雅黑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09:00Z</dcterms:created>
  <dc:creator>User</dc:creator>
  <dc:description/>
  <cp:keywords/>
  <dc:language>en-US</dc:language>
  <cp:lastModifiedBy>Administrator</cp:lastModifiedBy>
  <cp:lastPrinted>2012-07-06T15:17:00Z</cp:lastPrinted>
  <dcterms:modified xsi:type="dcterms:W3CDTF">2016-05-03T02:11:00Z</dcterms:modified>
  <cp:revision>3</cp:revision>
  <dc:subject/>
  <dc:title>关于印发《海南医学院预算项目库</dc:title>
</cp:coreProperties>
</file>