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海南医学院临床医学专业认证工作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87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828"/>
        <w:gridCol w:w="2880"/>
        <w:gridCol w:w="3059"/>
        <w:gridCol w:w="162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-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完善组织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提交申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-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骨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-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调研、组织学习、摸底自评、全校动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），建立工作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织实施各项工作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步整改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-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撰写、完善自评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步整改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召开自评报告会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步整改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报自评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步整改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讲自评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步整改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-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织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步整改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-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行认证工作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步整改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预认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步整改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认证前督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步整改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场认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整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60" w:before="280" w:after="28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5" w:right="1617" w:gutter="0" w:header="851" w:top="1418" w:footer="851" w:bottom="1418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31:00Z</dcterms:created>
  <dc:creator>dell</dc:creator>
  <dc:description/>
  <cp:keywords/>
  <dc:language>en-US</dc:language>
  <cp:lastModifiedBy>dell</cp:lastModifiedBy>
  <dcterms:modified xsi:type="dcterms:W3CDTF">2013-05-29T00:31:00Z</dcterms:modified>
  <cp:revision>1</cp:revision>
  <dc:subject/>
  <dc:title>附件2     海南医学院临床医学专业认证工作进度表</dc:title>
</cp:coreProperties>
</file>