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36" w:hanging="0"/>
        <w:jc w:val="distribute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ind w:left="105" w:right="136" w:hanging="0"/>
        <w:jc w:val="distribute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ind w:left="105" w:right="136" w:hanging="0"/>
        <w:jc w:val="distribute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ind w:left="105" w:right="136" w:hanging="0"/>
        <w:jc w:val="distribute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ind w:left="105" w:right="136" w:hanging="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1"/>
        </w:rPr>
      </w:r>
    </w:p>
    <w:p>
      <w:pPr>
        <w:pStyle w:val="Normal"/>
        <w:ind w:left="105" w:right="136" w:hanging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医教研〔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Footer"/>
        <w:spacing w:lineRule="exact" w:line="200"/>
        <w:ind w:left="5250" w:hanging="0"/>
        <w:jc w:val="distribute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Footer"/>
        <w:spacing w:lineRule="exact" w:line="100"/>
        <w:ind w:left="5250" w:hanging="0"/>
        <w:jc w:val="distribute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Footer"/>
        <w:ind w:left="5250" w:hanging="0"/>
        <w:jc w:val="distribute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海南医学院</w:t>
      </w: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教育科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结题评审结果的通知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院、系（部）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关于开展校级教育科研项目结题工作的通知》</w:t>
      </w:r>
      <w:r>
        <w:rPr>
          <w:rFonts w:ascii="仿宋_GB2312" w:hAnsi="仿宋_GB2312" w:eastAsia="仿宋_GB2312"/>
          <w:sz w:val="32"/>
          <w:szCs w:val="32"/>
        </w:rPr>
        <w:t>文件要求，医学教育研究所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组织有关专家对本年度申请结题的教育科研项目进行了评审；本次共受理结题项目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，经专家评审，同意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结题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延期（见附件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相关部门和课题负责人在结题的基础上，将课题成果运用到实际教学工作中去，为促进我校教学改革和提高教学水平作出应有的贡献。延期的课题请根据专家评审意见，课题组抓紧时间，深入开展研究工作，完善实施步骤，收集相关材料，按延期结题时间准时结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海南医学院教育科研项目结题评审结果一览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right" w:pos="8280" w:leader="none"/>
        </w:tabs>
        <w:spacing w:lineRule="exact" w:line="440"/>
        <w:ind w:right="1291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right" w:pos="8280" w:leader="none"/>
        </w:tabs>
        <w:spacing w:lineRule="exact" w:line="440"/>
        <w:ind w:right="1291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医学院医学教育研究所</w:t>
      </w:r>
    </w:p>
    <w:p>
      <w:pPr>
        <w:pStyle w:val="Normal"/>
        <w:tabs>
          <w:tab w:val="clear" w:pos="420"/>
          <w:tab w:val="left" w:pos="2730" w:leader="none"/>
          <w:tab w:val="right" w:pos="8280" w:leader="none"/>
        </w:tabs>
        <w:spacing w:lineRule="exact" w:line="440"/>
        <w:ind w:right="1291" w:firstLine="1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77825</wp:posOffset>
                </wp:positionV>
                <wp:extent cx="56546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560"/>
        <w:ind w:right="-5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86080</wp:posOffset>
                </wp:positionV>
                <wp:extent cx="565912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海南医学院医学教育研究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8640" w:leader="none"/>
        </w:tabs>
        <w:ind w:left="1041" w:right="428" w:hanging="48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海南医学院教育科研项目结题评审结果一览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43"/>
        <w:gridCol w:w="959"/>
        <w:gridCol w:w="1800"/>
        <w:gridCol w:w="1260"/>
      </w:tblGrid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7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20140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听写式语言输入训练对医学生听力能力影响的行动研究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美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3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P2014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成性评价在大学英语翻译教学中的应用研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2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P20140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BL</w:t>
            </w:r>
            <w:r>
              <w:rPr>
                <w:rFonts w:ascii="仿宋_GB2312" w:hAnsi="仿宋_GB2312" w:eastAsia="仿宋_GB2312"/>
                <w:szCs w:val="21"/>
              </w:rPr>
              <w:t>教学法在循证医学教学中的应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2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P2014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卫生法学》教学改革研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玉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会科学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3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2013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医学院校公共选修课评价体系建设探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4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2013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卫生统计学》形成性评价体系研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8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20130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驱动教学模式在生物化学与分子生物学实验教学中的应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崇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5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P2013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P</w:t>
            </w:r>
            <w:r>
              <w:rPr>
                <w:rFonts w:ascii="仿宋_GB2312" w:hAnsi="仿宋_GB2312" w:eastAsia="仿宋_GB2312"/>
                <w:szCs w:val="21"/>
              </w:rPr>
              <w:t>实训教学在《药事管理与法规》课程中的应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维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2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P2013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纠纷第三方调解海南模式研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玄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会科学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X2012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省临床医师岗位胜任力模型构建与卓越医师人才培养模式改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英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201202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主干课程教学渗透职业伦理教育的实践性研究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冬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护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201205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学专业——以提高毕业生岗位适应力为核心的教育改革探索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琼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7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P201209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Bb</w:t>
            </w:r>
            <w:r>
              <w:rPr>
                <w:rFonts w:ascii="仿宋_GB2312" w:hAnsi="仿宋_GB2312" w:eastAsia="仿宋_GB2312"/>
                <w:szCs w:val="21"/>
              </w:rPr>
              <w:t>的《生理学》</w:t>
            </w:r>
            <w:r>
              <w:rPr>
                <w:rFonts w:eastAsia="仿宋_GB2312" w:ascii="仿宋_GB2312" w:hAnsi="仿宋_GB2312"/>
                <w:szCs w:val="21"/>
              </w:rPr>
              <w:t>PBL</w:t>
            </w:r>
            <w:r>
              <w:rPr>
                <w:rFonts w:ascii="仿宋_GB2312" w:hAnsi="仿宋_GB2312" w:eastAsia="仿宋_GB2312"/>
                <w:szCs w:val="21"/>
              </w:rPr>
              <w:t>网络课程开发与教学实践研究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闽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6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X201105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校二段式创业教育模式的研究与实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小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6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X201106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学数字化实验平台的构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  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  <w:tr>
        <w:trPr>
          <w:trHeight w:val="8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ZX201107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救专业人才教育培养体系及相关课程设计研究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8:00Z</dcterms:created>
  <dc:creator>微软用户</dc:creator>
  <dc:description/>
  <cp:keywords/>
  <dc:language>en-US</dc:language>
  <cp:lastModifiedBy>USER</cp:lastModifiedBy>
  <cp:lastPrinted>2014-11-17T10:27:00Z</cp:lastPrinted>
  <dcterms:modified xsi:type="dcterms:W3CDTF">2016-06-29T01:24:00Z</dcterms:modified>
  <cp:revision>9</cp:revision>
  <dc:subject/>
  <dc:title>海南省教育厅</dc:title>
</cp:coreProperties>
</file>