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：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 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011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海南医学院教育科研课题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立项项目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一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一、专项资助项目（</w:t>
      </w:r>
      <w:r>
        <w:rPr>
          <w:rFonts w:eastAsia="仿宋_GB2312" w:ascii="仿宋_GB2312" w:hAnsi="仿宋_GB2312"/>
          <w:b/>
          <w:bCs/>
          <w:color w:val="000000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项）</w:t>
      </w:r>
    </w:p>
    <w:tbl>
      <w:tblPr>
        <w:tblW w:w="154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172"/>
        <w:gridCol w:w="1260"/>
        <w:gridCol w:w="2728"/>
        <w:gridCol w:w="1800"/>
        <w:gridCol w:w="1800"/>
      </w:tblGrid>
      <w:tr>
        <w:trPr>
          <w:tblHeader w:val="true"/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资助经费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适合地方需求的全科医学人才培养模式构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志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务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X20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5</w:t>
            </w:r>
            <w:r>
              <w:rPr>
                <w:rFonts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执业医师应试培训基地的探索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吕传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生工作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X20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5</w:t>
            </w:r>
            <w:r>
              <w:rPr>
                <w:rFonts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培养高素质应用型生物技术专业（医药方向）人才教学体系的建设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蔡望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X20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5</w:t>
            </w:r>
            <w:r>
              <w:rPr>
                <w:rFonts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具有医学特色环境科学专业课程体系的构建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热带医学与检验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X201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5</w:t>
            </w:r>
            <w:r>
              <w:rPr>
                <w:rFonts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医学院校二段式创业教育模式的研究与实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廖小平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口腔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X20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5</w:t>
            </w:r>
            <w:r>
              <w:rPr>
                <w:rFonts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病理学数字化实验平台的构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阳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X20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5</w:t>
            </w:r>
            <w:r>
              <w:rPr>
                <w:rFonts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急救专业人才教育培养体系及相关课程设计研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磊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X201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5</w:t>
            </w:r>
            <w:r>
              <w:rPr>
                <w:rFonts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二、一般资助项目（</w:t>
      </w:r>
      <w:r>
        <w:rPr>
          <w:rFonts w:eastAsia="仿宋_GB2312" w:ascii="仿宋_GB2312" w:hAnsi="仿宋_GB2312"/>
          <w:b/>
          <w:bCs/>
          <w:color w:val="000000"/>
          <w:kern w:val="0"/>
          <w:sz w:val="30"/>
          <w:szCs w:val="30"/>
        </w:rPr>
        <w:t>25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项）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（一）重点资助项目（</w:t>
      </w:r>
      <w:r>
        <w:rPr>
          <w:rFonts w:eastAsia="仿宋_GB2312" w:ascii="仿宋_GB2312" w:hAnsi="仿宋_GB2312"/>
          <w:b/>
          <w:bCs/>
          <w:color w:val="000000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项）</w:t>
      </w:r>
    </w:p>
    <w:tbl>
      <w:tblPr>
        <w:tblW w:w="15467" w:type="dxa"/>
        <w:jc w:val="left"/>
        <w:tblInd w:w="-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020"/>
        <w:gridCol w:w="1440"/>
        <w:gridCol w:w="2507"/>
        <w:gridCol w:w="2021"/>
        <w:gridCol w:w="1759"/>
      </w:tblGrid>
      <w:tr>
        <w:trPr>
          <w:tblHeader w:val="true"/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资助经费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体血管</w:t>
            </w:r>
            <w:r>
              <w:rPr>
                <w:rFonts w:eastAsia="仿宋_GB2312"/>
                <w:kern w:val="0"/>
                <w:sz w:val="28"/>
                <w:szCs w:val="28"/>
              </w:rPr>
              <w:t>3D</w:t>
            </w:r>
            <w:r>
              <w:rPr>
                <w:rFonts w:eastAsia="仿宋_GB2312"/>
                <w:kern w:val="0"/>
                <w:sz w:val="28"/>
                <w:szCs w:val="28"/>
              </w:rPr>
              <w:t>可视化研究与教学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小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201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循证医学在神经病学临床实习教学中的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其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201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营养与食品卫生学》双语教学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2011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交叉融合式教学法在《内经》教学中的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茜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医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2011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构建口腔医学实验教学体系的探索和实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符起亚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口腔学院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2011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医学影像物理学课程建设研究与实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建梅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信息技术部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2011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关于实验室信息管理平台建设的研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琪懿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务部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2011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医学检验专业教学与临床一体化教学模式的建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热带医学与检验医学院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201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left="876" w:right="1329" w:hanging="315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ind w:left="876" w:right="1329" w:hanging="315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二、一般资助项目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（二）普通资助项目（</w:t>
      </w:r>
      <w:r>
        <w:rPr>
          <w:rFonts w:eastAsia="仿宋_GB2312" w:ascii="仿宋_GB2312" w:hAnsi="仿宋_GB2312"/>
          <w:b/>
          <w:bCs/>
          <w:color w:val="000000"/>
          <w:kern w:val="0"/>
          <w:sz w:val="30"/>
          <w:szCs w:val="30"/>
        </w:rPr>
        <w:t>17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项）</w:t>
      </w:r>
    </w:p>
    <w:tbl>
      <w:tblPr>
        <w:tblW w:w="155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64"/>
        <w:gridCol w:w="1316"/>
        <w:gridCol w:w="2700"/>
        <w:gridCol w:w="1980"/>
        <w:gridCol w:w="1800"/>
      </w:tblGrid>
      <w:tr>
        <w:trPr>
          <w:tblHeader w:val="true"/>
          <w:trHeight w:val="5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资助经费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关于眼视光专业课程设置的研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康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549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省护理教育资源与需求及发展趋势的研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彩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际护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8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于案例教学法的公共卫生事业管理专业英语教学研究与实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84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以科研创新能力培养为核心的《分子诊断学》实验教学改革与实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热带医学与检验医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1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78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于非即时在线同伴互评的外语写作读者意识培养可行性研究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翁克山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外语部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1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5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医学院校大学生灾害教育模式的构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华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际护理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1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诺尔斯合同学习理论在护理成人教育中的实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卫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际护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构建高职高专第二课堂活动体系的研究与探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职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TBL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Team-Based Learing</w:t>
            </w:r>
            <w:r>
              <w:rPr>
                <w:rFonts w:eastAsia="仿宋_GB2312"/>
                <w:kern w:val="0"/>
                <w:sz w:val="28"/>
                <w:szCs w:val="28"/>
              </w:rPr>
              <w:t>）教学法在生理学教学中的探索与实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战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left="876" w:right="1329" w:hanging="315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ind w:left="876" w:right="1329" w:hanging="315"/>
        <w:rPr/>
      </w:pPr>
      <w:r>
        <w:rPr/>
      </w:r>
    </w:p>
    <w:tbl>
      <w:tblPr>
        <w:tblW w:w="15508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048"/>
        <w:gridCol w:w="1260"/>
        <w:gridCol w:w="2700"/>
        <w:gridCol w:w="1980"/>
        <w:gridCol w:w="1800"/>
      </w:tblGrid>
      <w:tr>
        <w:trPr>
          <w:tblHeader w:val="true"/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资助经费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案例教学在《中医基础理论》课程中的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范英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省药学教育的特色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医学院校公共管理类专业课程体系优化设置探究—以海南医学院卫生事业管理专业为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廖宇航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离散数学课程教学研究与探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魏传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信息技术部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于循证医学与临床实际的助产专业建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宏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际护理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42:00Z</dcterms:created>
  <dc:creator>FtpDown</dc:creator>
  <dc:description/>
  <cp:keywords/>
  <dc:language>en-US</dc:language>
  <cp:lastModifiedBy>FtpDown</cp:lastModifiedBy>
  <dcterms:modified xsi:type="dcterms:W3CDTF">2012-11-05T03:42:00Z</dcterms:modified>
  <cp:revision>2</cp:revision>
  <dc:subject/>
  <dc:title/>
</cp:coreProperties>
</file>