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海医教务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30"/>
        </w:rPr>
      </w:pPr>
      <w:r>
        <w:rPr>
          <w:rFonts w:eastAsia="仿宋_GB2312;仿宋" w:ascii="仿宋_GB2312;仿宋" w:hAnsi="仿宋_GB2312;仿宋"/>
          <w:b/>
          <w:bCs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第二学期中期教学检查工作的通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规范教学管理，提高教学质量，根据学校教学工作的整体安排，现决定于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开展本学期中期教学检查工作。检查分学校和二级教学单位两级进行，校级检查由教务部和质量控制办公室负责，二级教学单位检查为自查及对所属三级教学单位进行检查。请各二级单位组织开展自查工作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填写中期教学检查情况汇报表报送至教务部教务科，具体安排见附件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第二学期中期教学工作检查安排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firstLine="155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南医学院中期教学检查情况汇报表</w:t>
      </w:r>
    </w:p>
    <w:p>
      <w:pPr>
        <w:pStyle w:val="Normal"/>
        <w:snapToGrid w:val="false"/>
        <w:spacing w:lineRule="exact" w:line="520"/>
        <w:ind w:right="93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89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right="1222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中期教学工作检查安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4-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年第二学期中期教学工作检查分课堂教学检查、教学运行检查、召开师生座谈会等几方面进行。具体安排如下：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一、课堂教学检查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检查范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抽查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</w:t>
      </w:r>
      <w:r>
        <w:rPr>
          <w:rFonts w:eastAsia="仿宋_GB2312;仿宋" w:cs="宋体;SimSun" w:ascii="仿宋_GB2312;仿宋" w:hAnsi="仿宋_GB2312;仿宋"/>
          <w:sz w:val="30"/>
          <w:szCs w:val="30"/>
        </w:rPr>
        <w:t>(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开课程的理论课、实验课和见习课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检查程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长召集本组成员，根据听课安排表进行工作安排，各小组秘书负责听课具体安排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前报送质控办）；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家听课及评价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小组秘书收集整理听课记录，进行本组工作总结，经组长确认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报送至质量控制办公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专家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：朱慧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：校级督导专家、各二级院督导专家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秘  书：黄奕弟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教学运行检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（一）检查范围 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二级教学单位检查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育计划执行情况；课程体系改革；专业建设；教学运行总体情况；教学活动开展情况；教改开展总体情况；教学评价；师资队伍建设；教学文件执行及建档；本科教学工程项目建设；实践教学（包括实习、见习及实验教学等）运行情况；教材建设等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级教学单位检查：教学大纲制修订及执行情况；教学及教研活动开展；教学内容、教学方法及教学手段等教改开展情况；学生自主学习及形成性评价开展；试卷批阅命题方案、考场记录、试卷批阅、成绩试卷管理和考试质量分析及改进情况</w:t>
      </w:r>
      <w:r>
        <w:rPr>
          <w:rFonts w:eastAsia="仿宋_GB2312;仿宋" w:cs="宋体;SimSun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sz w:val="30"/>
          <w:szCs w:val="30"/>
        </w:rPr>
        <w:t>标准化试题库建设情况；实践教学（包括实习环节、实验课、见习课执行情况，实验室开放，实验室管理、“大创”开展情况、毕业论文开展情况等）；教学评价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检查程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二级教学单位负责人汇报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专家提问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专家分组对二级教学单位及三级教学单位进行检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专家反馈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秘书负责汇总专家的评价材料，并以书面形式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报送至教务部教务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专家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：马志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员名单另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秘  书：胡爱华、王继浩、吴英、廖宇航、徐芳芳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教师座谈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主持人：张经能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员名单另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会议协调及记录：陈磊 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学生座谈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持人：冯武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员名单另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会议协调及记录：张贞云 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教学工作检查总结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主持人：黄元华副校长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员名单另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会议协调及记录：胡爱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各教学单位积极配合本次检查工作认真开展自查，提出改进意见及今后工作思路。各相关人员自行协调安排好工作时间，各院、部协调安排教师、各学生总支协调安排学生参加座谈会。</w:t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2" w:firstLine="58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left="2" w:firstLine="58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right="210" w:firstLine="52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ind w:left="1041" w:right="231" w:hanging="48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/>
          <w:sz w:val="32"/>
          <w:szCs w:val="32"/>
        </w:rPr>
        <w:t>（共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教学检查情况汇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学  期：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年度第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学期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系、部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</w:rPr>
        <w:t>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日  期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1920"/>
        <w:rPr>
          <w:rFonts w:ascii="隶书" w:hAnsi="隶书" w:eastAsia="隶书" w:cs="宋体;SimSun"/>
          <w:sz w:val="32"/>
          <w:u w:val="single"/>
        </w:rPr>
      </w:pPr>
      <w:r>
        <w:rPr>
          <w:rFonts w:eastAsia="隶书" w:cs="宋体;SimSun" w:ascii="隶书" w:hAnsi="隶书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  <w:u w:val="single"/>
        </w:rPr>
      </w:pPr>
      <w:r>
        <w:rPr>
          <w:rFonts w:eastAsia="隶书" w:cs="宋体;SimSun" w:ascii="隶书" w:hAnsi="隶书"/>
          <w:sz w:val="32"/>
          <w:u w:val="single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auto" w:line="360"/>
        <w:ind w:firstLine="3840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32"/>
        </w:rPr>
        <w:t>教务部制</w:t>
      </w:r>
    </w:p>
    <w:p>
      <w:pPr>
        <w:pStyle w:val="Normal"/>
        <w:spacing w:lineRule="auto" w:line="360"/>
        <w:ind w:firstLine="3360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32"/>
        </w:rPr>
        <w:t>二〇一五年五月</w:t>
      </w:r>
    </w:p>
    <w:p>
      <w:pPr>
        <w:pStyle w:val="Normal"/>
        <w:rPr/>
      </w:pPr>
      <w:r>
        <w:rPr/>
        <w:t>一、教学运行情况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1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育计划执行情况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学任务完成情况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日常教学质量监控、检查情况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教师停、调、代课情况、教学档案收集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教学改革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程建设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和手段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教学大纲等完成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国家级本科教学工程项目建设情况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建设情况阶段总结，下一步建设计划。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明：我校国家级本科教学工程项目主要有：专业综合改革、卓越医生计划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/>
        <w:t>、实习教学安排及运行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实习安排情况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实习过程中轮转、出科考试等运行情况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监控学生实习纪律、实习质量、毕业综合考试安排等情况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见习课教学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highlight w:val="green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五、毕业论文</w:t>
      </w:r>
      <w:r>
        <w:rPr/>
        <w:t>安排及运行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毕业论文安排情况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毕业论文档案管理情况；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highlight w:val="green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/>
        <w:t>、中心、实验室运行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实验课准备执行情况、课程开出情况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实验室管理（包括安全管理、仪器设备使用维护等）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验室开放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实验教学改革开展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green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  <w:shd w:fill="FFFFFF" w:val="clear"/>
              </w:rPr>
            </w:r>
          </w:p>
        </w:tc>
      </w:tr>
    </w:tbl>
    <w:p>
      <w:pPr>
        <w:pStyle w:val="Normal"/>
        <w:ind w:left="-179" w:right="-147" w:hanging="2"/>
        <w:rPr/>
      </w:pPr>
      <w:r>
        <w:rPr>
          <w:rFonts w:ascii="仿宋_GB2312;仿宋" w:hAnsi="仿宋_GB2312;仿宋" w:eastAsia="仿宋_GB2312;仿宋"/>
          <w:sz w:val="28"/>
          <w:szCs w:val="28"/>
        </w:rPr>
        <w:t>七、创新性实验计划项目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/>
        <w:t>年立项）及第二课堂活动开展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新宋体"/>
                <w:szCs w:val="21"/>
                <w:highlight w:val="green"/>
              </w:rPr>
            </w:pPr>
            <w:r>
              <w:rPr>
                <w:rFonts w:eastAsia="新宋体" w:ascii="仿宋_GB2312;仿宋" w:hAnsi="仿宋_GB2312;仿宋"/>
                <w:szCs w:val="21"/>
                <w:highlight w:val="green"/>
              </w:rPr>
            </w:r>
          </w:p>
          <w:p>
            <w:pPr>
              <w:pStyle w:val="Normal"/>
              <w:rPr>
                <w:rFonts w:ascii="仿宋_GB2312;仿宋" w:hAnsi="仿宋_GB2312;仿宋" w:eastAsia="新宋体"/>
                <w:szCs w:val="21"/>
                <w:highlight w:val="green"/>
              </w:rPr>
            </w:pPr>
            <w:r>
              <w:rPr>
                <w:rFonts w:eastAsia="新宋体" w:ascii="仿宋_GB2312;仿宋" w:hAnsi="仿宋_GB2312;仿宋"/>
                <w:szCs w:val="21"/>
                <w:highlight w:val="gree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green"/>
              </w:rPr>
            </w:r>
          </w:p>
        </w:tc>
      </w:tr>
    </w:tbl>
    <w:p>
      <w:pPr>
        <w:pStyle w:val="Normal"/>
        <w:ind w:left="-179" w:right="-147" w:hanging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八、实验室开放情况（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，截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20"/>
      </w:tblGrid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实验中心（室）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开放人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开放人时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节假日开放人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节假日开放人时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;仿宋"/>
          <w:bCs/>
          <w:sz w:val="30"/>
          <w:szCs w:val="21"/>
        </w:rPr>
        <w:t>九、存在的问题及解决办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十</w:t>
      </w:r>
      <w:r>
        <w:rPr/>
        <w:t>、对下一步教学工作的建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多的可加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要求一式三份</w:t>
      </w:r>
      <w:r>
        <w:rPr>
          <w:rFonts w:ascii="宋体;SimSun" w:hAnsi="宋体;SimSun" w:cs="Batang;바탕"/>
          <w:szCs w:val="21"/>
        </w:rPr>
        <w:t>，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Batang;바탕"/>
          <w:szCs w:val="21"/>
        </w:rPr>
        <w:t>存本院系，两</w:t>
      </w:r>
      <w:r>
        <w:rPr>
          <w:rFonts w:ascii="宋体;SimSun" w:hAnsi="宋体;SimSun" w:cs="宋体;SimSun"/>
          <w:szCs w:val="21"/>
        </w:rPr>
        <w:t>份报教务部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3:00Z</dcterms:created>
  <dc:creator>微软中国</dc:creator>
  <dc:description/>
  <cp:keywords/>
  <dc:language>en-US</dc:language>
  <cp:lastModifiedBy>晓莉</cp:lastModifiedBy>
  <cp:lastPrinted>2015-05-05T17:46:00Z</cp:lastPrinted>
  <dcterms:modified xsi:type="dcterms:W3CDTF">2015-05-06T07:24:00Z</dcterms:modified>
  <cp:revision>3</cp:revision>
  <dc:subject/>
  <dc:title>海医教务〔2013〕 号</dc:title>
</cp:coreProperties>
</file>