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jc w:val="center"/>
        <w:rPr>
          <w:rFonts w:ascii="仿宋;宋体" w:hAnsi="仿宋;宋体"/>
          <w:i w:val="false"/>
          <w:i w:val="false"/>
          <w:color w:val="FF0000"/>
          <w:sz w:val="72"/>
          <w:shd w:fill="FFFFFF" w:val="clear"/>
        </w:rPr>
      </w:pPr>
      <w:r>
        <w:rPr>
          <w:rFonts w:ascii="仿宋;宋体" w:hAnsi="仿宋;宋体"/>
          <w:b/>
          <w:i w:val="false"/>
          <w:color w:val="FF0000"/>
          <w:sz w:val="72"/>
          <w:shd w:fill="FFFFFF" w:val="clear"/>
        </w:rPr>
        <w:t>海南省财政国库支付局文件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Geneva;微软雅黑" w:hAnsi="Geneva;微软雅黑"/>
          <w:i w:val="false"/>
          <w:i w:val="false"/>
          <w:color w:val="000000"/>
          <w:sz w:val="18"/>
          <w:shd w:fill="FFFFFF" w:val="clear"/>
        </w:rPr>
      </w:pPr>
      <w:r>
        <w:rPr>
          <w:rFonts w:eastAsia="Geneva;微软雅黑" w:cs="Geneva;微软雅黑" w:ascii="Geneva;微软雅黑" w:hAnsi="Geneva;微软雅黑"/>
          <w:i w:val="false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Geneva;微软雅黑" w:hAnsi="Geneva;微软雅黑"/>
          <w:i w:val="false"/>
          <w:i w:val="false"/>
          <w:color w:val="000000"/>
          <w:sz w:val="18"/>
          <w:shd w:fill="FFFFFF" w:val="clear"/>
        </w:rPr>
      </w:pPr>
      <w:r>
        <w:rPr>
          <w:rFonts w:eastAsia="Geneva;微软雅黑" w:cs="Geneva;微软雅黑" w:ascii="Geneva;微软雅黑" w:hAnsi="Geneva;微软雅黑"/>
          <w:i w:val="false"/>
          <w:color w:val="000000"/>
          <w:sz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Geneva;微软雅黑" w:hAnsi="Geneva;微软雅黑"/>
          <w:i w:val="false"/>
          <w:color w:val="000000"/>
          <w:sz w:val="21"/>
          <w:shd w:fill="FFFFFF" w:val="clear"/>
        </w:rPr>
        <mc:AlternateContent>
          <mc:Choice Requires="wps">
            <w:drawing>
              <wp:inline distT="0" distB="0" distL="0" distR="0">
                <wp:extent cx="494220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89.1pt,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   </w:t>
            </w:r>
            <w:r>
              <w:rPr>
                <w:rFonts w:eastAsia="Geneva;微软雅黑" w:cs="Geneva;微软雅黑" w:ascii="Geneva;微软雅黑" w:hAnsi="Geneva;微软雅黑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jc w:val="center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shd w:fill="FFFFFF" w:val="clear"/>
                <w:lang w:eastAsia="zh-CN"/>
              </w:rPr>
              <w:t>关于工作午餐补助经费报账审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jc w:val="center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shd w:fill="FFFFFF" w:val="clear"/>
                <w:lang w:eastAsia="zh-CN"/>
              </w:rPr>
              <w:t>及入账有关事项的通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各核算站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ind w:firstLine="64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为进一步明确工作午餐补助经费的使用管理，现将有关事项通知如下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一、工作午餐补助经费支出统一列“其他商品和服务支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工作午餐费”经济科目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ind w:firstLine="66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二、由财政直接划拨到省机关事务管理局的“三大集中办公区”各单位的工作午餐补助经费，实行专项核算、专款专用，如有结余，不退单位，由财政统一另行处理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hd w:fill="FFFFFF" w:val="clear"/>
                <w:lang w:eastAsia="zh-CN"/>
              </w:rPr>
              <w:t>各核算站根据琼财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hd w:fill="FFFFFF" w:val="clear"/>
                <w:lang w:eastAsia="zh-CN"/>
              </w:rPr>
              <w:t>[2009]1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hd w:fill="FFFFFF" w:val="clear"/>
                <w:lang w:eastAsia="zh-CN"/>
              </w:rPr>
              <w:t>号文及厅国库处提供的转账凭证，同时列收列支，做好相关账务处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ind w:firstLine="66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三、非“三大集中办公区”的单位，分别按以下情况处理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ind w:firstLine="66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（一）单位没有内部食堂的，可实行午餐定点的办法，由单位与定点餐厅统一签订协议，支付时凭定点协议和定点餐厅开具的发票按期进行支付。非定点餐厅的发票不予报销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ind w:firstLine="66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（二）单位有内部食堂且实行委托经营的，凭委托协议和被委托公司开具的发票报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ind w:firstLine="66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（三）单位有内部食堂并自行管理的，单位应安排专人负责登记收支台账，每月凭支出清单（或本单位实际用餐人次统计表）经主管领导审核签字后报销冲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ind w:firstLine="66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（四）工作午餐补助经费不得以任何形式发放给个人，单位结余的工作午餐补助经费可调剂用于其他公用支出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ind w:firstLine="384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ind w:firstLine="384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ind w:firstLine="384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二○○九年四月二十八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Geneva;微软雅黑" w:cs="Geneva;微软雅黑" w:ascii="Geneva;微软雅黑" w:hAnsi="Geneva;微软雅黑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Geneva;微软雅黑" w:cs="Geneva;微软雅黑" w:ascii="Geneva;微软雅黑" w:hAnsi="Geneva;微软雅黑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lef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Geneva;微软雅黑" w:cs="Geneva;微软雅黑" w:ascii="Geneva;微软雅黑" w:hAnsi="Geneva;微软雅黑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3"/>
        <w:jc w:val="center"/>
        <w:rPr/>
      </w:pPr>
      <w:r>
        <w:rPr>
          <w:rFonts w:eastAsia="Geneva;微软雅黑" w:cs="Geneva;微软雅黑" w:ascii="Geneva;微软雅黑" w:hAnsi="Geneva;微软雅黑"/>
          <w:i w:val="false"/>
          <w:color w:val="000000"/>
          <w:sz w:val="18"/>
          <w:shd w:fill="FFFFFF" w:val="clear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9"/>
              <w:jc w:val="left"/>
              <w:textAlignment w:val="auto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主题词： </w:t>
            </w:r>
          </w:p>
        </w:tc>
      </w:tr>
      <w:tr>
        <w:trPr/>
        <w:tc>
          <w:tcPr>
            <w:tcW w:w="86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9"/>
              <w:jc w:val="left"/>
              <w:textAlignment w:val="auto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抄送： </w:t>
            </w:r>
          </w:p>
        </w:tc>
      </w:tr>
      <w:tr>
        <w:trPr/>
        <w:tc>
          <w:tcPr>
            <w:tcW w:w="86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9"/>
              <w:jc w:val="left"/>
              <w:textAlignment w:val="auto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海南省财政国库支付局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hd w:fill="FFFFFF" w:val="clear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hd w:fill="FFFFFF" w:val="clear"/>
                <w:lang w:eastAsia="zh-CN"/>
              </w:rPr>
              <w:t>日印发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right"/>
              <w:rPr>
                <w:rFonts w:ascii="Geneva;微软雅黑" w:hAnsi="Geneva;微软雅黑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Geneva;微软雅黑" w:hAnsi="Geneva;微软雅黑"/>
                <w:i w:val="false"/>
                <w:color w:val="000000"/>
                <w:sz w:val="18"/>
                <w:shd w:fill="FFFFFF" w:val="clear"/>
              </w:rPr>
              <w:t>（共印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1"/>
    <w:family w:val="auto"/>
    <w:pitch w:val="default"/>
  </w:font>
  <w:font w:name="Geneva">
    <w:altName w:val="微软雅黑"/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6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海南省财政国库支付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