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</w:tabs>
        <w:ind w:left="1042" w:right="1329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海南省高等学校科学研究</w:t>
      </w:r>
      <w:r>
        <w:rPr>
          <w:rFonts w:eastAsia="仿宋_GB2312"/>
          <w:sz w:val="32"/>
          <w:szCs w:val="32"/>
        </w:rPr>
        <w:t>立项</w:t>
      </w:r>
      <w:r>
        <w:rPr>
          <w:rFonts w:eastAsia="仿宋_GB2312"/>
          <w:sz w:val="32"/>
          <w:szCs w:val="32"/>
        </w:rPr>
        <w:t>一览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）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508"/>
        <w:gridCol w:w="1620"/>
        <w:gridCol w:w="3212"/>
        <w:gridCol w:w="1854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持人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类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编号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校师资队伍准入、退出及培训机制的初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黎岳南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重点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学高等院校考试模式的研究与改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志健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重点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2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循证医学在神经病学临床实习教学中的应用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其富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一般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3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交叉融合式教学法在《内经》教学中的应用研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刘  茜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一般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构建口腔医学实验教学体系的探索和实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符起亚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一般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5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学影像物理学课程建设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建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一般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6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关于医学院校实验室信息管理平台建设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何琪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一般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7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临床血液学与检验”专业课程一体化教学模式的建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覃  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教学改革类一般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jg2013-28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学生人文素养培育体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江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文社科类一般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jsk2013-38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9:00Z</dcterms:created>
  <dc:creator>FtpDown</dc:creator>
  <dc:description/>
  <cp:keywords/>
  <dc:language>en-US</dc:language>
  <cp:lastModifiedBy>FtpDown</cp:lastModifiedBy>
  <cp:lastPrinted>2012-05-07T12:00:00Z</cp:lastPrinted>
  <dcterms:modified xsi:type="dcterms:W3CDTF">2013-04-08T03:12:00Z</dcterms:modified>
  <cp:revision>142</cp:revision>
  <dc:subject/>
  <dc:title/>
</cp:coreProperties>
</file>